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1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 ул. Суворова/ ул. Коминтер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. Беслан                                                                                                       «23» сентября 2011 г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заместитель начальника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начальник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Н.К. Карае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3» августа 2011 г. № 60 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3» сентября 2011 г. в период с 10 часов 15 минут (время московское) до 11 часов 09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1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2» сентября 2011 г., 17 часов 00 минут), в журнале регистрации заявок на участие в торгах зарегистрировано 3 (три) заявки на участие в конкурсе по лоту № 1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ов с заявками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ов с заявками на участие в конкурсе представлены в таблице 1, таблице 2, таблице 3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Индивидуальный предприниматель Бутаев Азамат  Валерьевич, паспорт РФ 90 02 № 371934, выдан ОВД администрации Правобережного района Республика Северная Осетия-Алания, дата выдачи 05.12.2002, зарегистрирован по адресу: РСО-Алания, г. Беслан, ул. Бр. Ногаевых,51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3029, РСО-Алания, г. Беслан, ул. Бр. Ногаевых,51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7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 (для физических лиц)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630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- 5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 предложение претендента – 15 дней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Индивидуальный предприниматель Гульчеева Ольга Ахсараевна, паспорт РФ 90 09 № 937104, выдан отделом УФМС России по Республике Северная Осетия-Алания в Северо-Западном МО г. Владикавказа, зарегистрирована по адресу: РСО-Алания, г. Владикавказ, ул. Ген. Дзусова, 22, корп. 1, кв. 42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2000, РСО-Алания, г. Владикавказ, пр. Доватора, 14, кв. 64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3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веренность на осуществление действий от имени претенде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2 60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до 50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 день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Общество с ограниченной ответственностью «Лотос», место нахождения Республика Северная Осетия-Алания, г. Владикавказ, ул. Миллера, 35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2027, Республика Северная Осетия-Алания, г. Владикавказ, ул. Миллера, 35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юридических лиц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8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кумент, подтверждающий полномочия лица на осуществление действий от имени претендента (копия решения о назначении или об избрании либо приказа о назначении физического лица на должность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веренность на осуществление действий от имени претенде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Свидетельство о государственной регистрации в Едином государственном реестре юридических лиц 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Нотариально удостоверенные копии учредительных докумен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9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8 90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до 40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 день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заявок на участие в конкурсе по лоту № 1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Суворова/ул. Коминтерна претендента Бутаева Азамата Валерьевича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В соответствии с пунктом 6.7.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№ 147, пунктом 5.1., подпунктом 4.1.4. пункта 4.1. и подпунктом 6.5.1. пункта 6.5. конкурсной документации по проведению конкурса 2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, утвержденной распоряжением главы администрации местного самоуправления Бесланского городского поселения от 17.08.2011г. № 233, ввиду несоответствия заявки на участие в конкурсе требованиям конкурсной документации (отсутствие в представленной заявке доверенности на осуществление действий от имени претендента)  отказать в допуске  к участию в конкурсе 2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 по лоту № 1, индивидуальному предпринимателю Гульчеевой Ольге Ахсараевне, паспорт РФ 90 09 № 937104, выдан отделом УФМС России по Республике Северная Осетия-Алания в Северо-Западном МО г. Владикавказа, зарегистрирована по адресу: РСО-Алания, г. Владикавказ, ул. Ген. Дзусова, 22, корп. 1, кв. 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пунктом 6.7.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№ 147, пунктом 5.1., подпунктом 4.1.4. пункта 4.1. и подпунктом 6.5.1. пункта 6.5. конкурсной документации по проведению конкурса 2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, утвержденной распоряжением главы администрации местного самоуправления Бесланского городского поселения от 17.08.2011г. № 233, ввиду несоответствия заявки на участие в конкурсе требованиям конкурсной документации (отсутствие в представленной заявке доверенности на осуществление действий от имени претендента)  отказать в допуске  к участию в конкурсе 2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 по лоту № 1 обществу с ограниченной ответственностью «Лотос», место нахождения: Республика Северная Осетия-Алания, г. Владикавказ, ул. Миллера, 35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Суворова/ул. Коминтерн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Суворова/ул. Коминтерна с претендентом, который подал заявку на участие в конкурсе и был признан участником конкурса, на условиях, предусмотренных конкурсной документацией, в соответствии с предложениями участника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и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1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от «23» сентября 2011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Суворова/ ул.  Коминтерна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1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8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lineRule="atLeast" w:line="240" w:before="0" w:after="0"/>
        <w:ind w:left="0" w:hanging="720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31"/>
        <w:spacing w:lineRule="atLeast" w:line="240" w:before="0" w:after="0"/>
        <w:ind w:left="0" w:hanging="720"/>
        <w:rPr/>
      </w:pPr>
      <w:r>
        <w:rPr>
          <w:sz w:val="24"/>
          <w:szCs w:val="24"/>
        </w:rPr>
        <w:t xml:space="preserve">конкурсной комиссии                      _______________________                                           В.А. Кусов      </w:t>
      </w:r>
    </w:p>
    <w:p>
      <w:pPr>
        <w:pStyle w:val="31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9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9-26T09:09:00Z</dcterms:modified>
  <cp:revision>55</cp:revision>
  <dc:subject/>
  <dc:title>ПРОТОКОЛ № 3</dc:title>
</cp:coreProperties>
</file>