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 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</w:t>
        <w:tab/>
        <w:t xml:space="preserve">                       «___»  ____________2013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790"/>
      </w:tblGrid>
      <w:tr>
        <w:trPr>
          <w:trHeight w:val="1270" w:hRule="atLeast"/>
        </w:trPr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position w:val="-10"/>
                <w:sz w:val="24"/>
                <w:szCs w:val="24"/>
              </w:rPr>
              <w:t>Об утверждении схемы размещения нестационарных торговых объектов на территории Бесланского город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09г. №381-ФЗ «Об  основах государственного регулирования торговой деятельности в Российской Федерации», Федеральным законом от 06.10.2003г. №131-ФЗ «Об общих принципах организации местного самоуправления в Российской Федерации», Законом Республики Северная Осетия-Алания   от 08.07.2010 г. №39-РЗ «О государственном регулировании торговой деятельности на территории Республики Северная Осетия-Алания», Постановлением Правительства Республики Северная Осетия-Алания от 27.12.2010г.  №383  «Об утверждении нормативов минимальной обеспеченности населения площадью торговых объектов», в целях упорядочения размещения нестационарных торговых объектов на территории Бесланского город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хему размещения  нестационарных торговых объектов на территории Бесланского городского поселения (приложение 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хему размещения мелкорозничной торговой сети на территории Бесланского городского поселения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ы администрации МО Бесланское городское поселение от 11.08.2009 г. №41 «Об организации розничной (уличной) торговли» 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естник Беслана» и разместить на официальном сайте Беслан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местного самоуправления Бесланского городского поселения  Кусова В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ab/>
        <w:t xml:space="preserve">            Г.А.Хау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остановлением и.о.главы администрации 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местного самоуправ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есла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 от _____________ 2013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lineRule="auto" w:line="240"/>
        <w:jc w:val="center"/>
        <w:rPr/>
      </w:pPr>
      <w:r>
        <w:rPr/>
        <w:t>размещения нестационарных торговых объектов на территории Бесланского городского поселения</w:t>
      </w:r>
    </w:p>
    <w:tbl>
      <w:tblPr>
        <w:tblW w:w="109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5"/>
        <w:gridCol w:w="1225"/>
        <w:gridCol w:w="2494"/>
        <w:gridCol w:w="2083"/>
        <w:gridCol w:w="20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расположения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занимаемая нестационарным торговым объект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дополнительная 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л.Сигова- ул.М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</w:t>
              <w:br/>
              <w:t xml:space="preserve">продукции           </w:t>
              <w:br/>
              <w:t xml:space="preserve">животноводства и    </w:t>
              <w:br/>
              <w:t>птицево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л.Ленина- пер.Кооператив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</w:t>
              <w:br/>
              <w:t xml:space="preserve">продукции           </w:t>
              <w:br/>
              <w:t xml:space="preserve">животноводства и    </w:t>
              <w:br/>
              <w:t>птицево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риева, 139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</w:t>
              <w:br/>
              <w:t xml:space="preserve">продовольственных   </w:t>
              <w:br/>
              <w:t xml:space="preserve">товаров смешанного  </w:t>
              <w:br/>
              <w:t xml:space="preserve">ассортимента,       </w:t>
              <w:br/>
              <w:t xml:space="preserve">исключая            </w:t>
              <w:br/>
              <w:t xml:space="preserve">слабоалкогольные и  </w:t>
              <w:br/>
              <w:t xml:space="preserve">подакцизные товары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омитер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 ПМЦРКБ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</w:t>
              <w:br/>
              <w:t xml:space="preserve">хлебобулочных и     </w:t>
              <w:br/>
              <w:t xml:space="preserve">кондитерских        </w:t>
              <w:br/>
              <w:t xml:space="preserve">изделий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</w:t>
              <w:br/>
              <w:t xml:space="preserve">хлебобулочных и     </w:t>
              <w:br/>
              <w:t xml:space="preserve">кондитерских        </w:t>
              <w:br/>
              <w:t xml:space="preserve">изделий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</w:t>
              <w:br/>
              <w:t xml:space="preserve">хлебобулочных и     </w:t>
              <w:br/>
              <w:t xml:space="preserve">кондитерских        </w:t>
              <w:br/>
              <w:t xml:space="preserve">изделий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</w:t>
              <w:br/>
              <w:t xml:space="preserve">хлебобулочных и     </w:t>
              <w:br/>
              <w:t xml:space="preserve">кондитерских        </w:t>
              <w:br/>
              <w:t xml:space="preserve">изделий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</w:t>
              <w:br/>
              <w:t xml:space="preserve">продукции           </w:t>
              <w:br/>
              <w:t xml:space="preserve">животноводства и    </w:t>
              <w:br/>
              <w:t>птицево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л.Сигова –ул.М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</w:t>
              <w:br/>
              <w:t xml:space="preserve">продукции           </w:t>
              <w:br/>
              <w:t xml:space="preserve">животноводства и    </w:t>
              <w:br/>
              <w:t>птицево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ворова (район рын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</w:t>
              <w:br/>
              <w:t xml:space="preserve">продукции           </w:t>
              <w:br/>
              <w:t xml:space="preserve">животноводства и    </w:t>
              <w:br/>
              <w:t>птицево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 </w:t>
              <w:br/>
              <w:t xml:space="preserve">населению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.Плиева, 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</w:t>
              <w:br/>
              <w:t xml:space="preserve">печатной продукции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</w:t>
              <w:br/>
              <w:t xml:space="preserve">печатной продукции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епродовольственных това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ул. Сигова –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у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товская – ул. Коминтер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л. Маркова- ул. М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л. Маркова – ул.Плие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л.Ленина –ул.Сиг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л. Октябрьская  пер.Лермонт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 (возле магазина («Параллель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иева (возле магазина «Дидинаг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ооперативный (возле магазина «Гастроном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л. Ленина -  ул.Б.Ватае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арахохова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Хлебный (возле магазина «Нарт»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товская (возле магазина «Нартовский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интерна (район ПМЦРКБ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зарахохова (возле Сбербан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л.Мира – пер.Кооператив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ер.Бутырина ул.З.Космодемьянской (возле остановк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л. Ленина – ул.Нартов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л. Дзарахохова ул.Красноармей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л. Коминтерна – пер.Тер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5:00Z</dcterms:created>
  <dc:creator>Admin</dc:creator>
  <dc:description/>
  <cp:keywords/>
  <dc:language>en-US</dc:language>
  <cp:lastModifiedBy>WinXPProSP3</cp:lastModifiedBy>
  <cp:lastPrinted>2013-02-27T18:12:00Z</cp:lastPrinted>
  <dcterms:modified xsi:type="dcterms:W3CDTF">2013-02-27T16:14:00Z</dcterms:modified>
  <cp:revision>19</cp:revision>
  <dc:subject/>
  <dc:title/>
</cp:coreProperties>
</file>