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0"/>
                <w:szCs w:val="20"/>
                <w:lang w:eastAsia="ru-RU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0"/>
                <w:szCs w:val="20"/>
                <w:lang w:eastAsia="ru-RU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0"/>
                <w:szCs w:val="20"/>
                <w:lang w:eastAsia="ru-RU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РАЙОН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pacing w:val="-12"/>
          <w:position w:val="-10"/>
          <w:sz w:val="20"/>
          <w:szCs w:val="20"/>
          <w:u w:val="single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20"/>
          <w:szCs w:val="20"/>
          <w:lang w:eastAsia="ru-RU"/>
        </w:rPr>
        <w:t>ПОСТАНОВЛЕНИЕ  № 51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pacing w:val="-12"/>
          <w:position w:val="-10"/>
          <w:sz w:val="20"/>
          <w:szCs w:val="20"/>
          <w:u w:val="single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/>
          <w:b/>
          <w:color w:val="000000"/>
          <w:spacing w:val="-12"/>
          <w:position w:val="-10"/>
          <w:sz w:val="20"/>
          <w:szCs w:val="20"/>
          <w:lang w:eastAsia="ru-RU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«08 »  февраля </w:t>
      </w:r>
      <w:r>
        <w:rPr/>
        <w:t>2016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2"/>
                <w:position w:val="-10"/>
                <w:sz w:val="20"/>
                <w:szCs w:val="20"/>
                <w:lang w:eastAsia="ru-RU"/>
              </w:rPr>
              <w:t xml:space="preserve">Об утверждении схемы размещения нестационарных торговых объектов на территории муниципального образования Бесланского городского поселения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pacing w:val="-12"/>
          <w:position w:val="-10"/>
          <w:sz w:val="20"/>
          <w:szCs w:val="20"/>
          <w:lang w:eastAsia="ru-RU"/>
        </w:rPr>
        <w:tab/>
      </w:r>
      <w:r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 от 06.10.2003 №131-ФЗ «Об общих принципах организации местного самоуправления в Российской Федерации», Законом Республики Северная Осетия-Алания от 08.07.2010 г. № 39-РЗ «О государственном регулировании торговой  деятельности на территории  Республики Северная Осетия-Алания», Постановлением Правительства Республики Северная Осетия-Алания от 27.12.2010 г. № 383 «Об утверждении нормативов минимальной обеспеченности  населения площадью торговых объектов», Постановлением Правительства РСО-Алания от 27.12.2010г. №370 «Об утверждении порядка разработки и утверждении органами местного самоуправления РСО-Алания схемы размещения нестационарных торговых объектов»   в целях упорядочения размещения нестационарных торговых объектов на территории муниципального образования Бесланского городского поселе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20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  <w:t>Утвердить схему размещения нестационарных торговых  объектов на территории муниципального образования Бесланского городского поселения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  <w:t>Схему размещения нестационарных торговых объектов на территории Бесланского городского поселения, утвержденную постановлением главы администрации местного самоуправления Бесланского городского поселения от 22 мая 2014 г. № 19, признать утратившей сил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  <w:t>Настоящее постановление опубликовать в газете  «Вестник Беслана» и разместить на официальном сайте Беслан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  <w:t>Контроль за исполнением настоящего постановления возложить на  заместителя главы администрации местного самоуправления Бесланского городского поселения Караеву Н.К.</w:t>
      </w:r>
    </w:p>
    <w:p>
      <w:pPr>
        <w:pStyle w:val="Normal"/>
        <w:ind w:left="708" w:hanging="0"/>
        <w:jc w:val="both"/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color w:val="000000"/>
          <w:spacing w:val="-12"/>
          <w:position w:val="-10"/>
          <w:sz w:val="20"/>
          <w:szCs w:val="20"/>
          <w:lang w:eastAsia="ru-RU"/>
        </w:rPr>
        <w:tab/>
        <w:t xml:space="preserve">                               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Times New Roman"/>
          <w:b/>
          <w:b/>
          <w:bCs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10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Times New Roman"/>
          <w:b/>
          <w:b/>
          <w:bCs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10"/>
          <w:sz w:val="20"/>
          <w:szCs w:val="20"/>
          <w:lang w:eastAsia="ru-RU"/>
        </w:rPr>
        <w:t xml:space="preserve">местного самоуправления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Times New Roman"/>
          <w:b/>
          <w:b/>
          <w:bCs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10"/>
          <w:sz w:val="20"/>
          <w:szCs w:val="20"/>
          <w:lang w:eastAsia="ru-RU"/>
        </w:rPr>
        <w:t>Бесланского городского поселения</w:t>
        <w:tab/>
        <w:tab/>
        <w:t xml:space="preserve">                 </w:t>
        <w:tab/>
        <w:tab/>
        <w:t xml:space="preserve">              Г.А. Хаутов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10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1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pacing w:val="-12"/>
          <w:position w:val="-1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1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риложение №1</w:t>
      </w:r>
    </w:p>
    <w:p>
      <w:pPr>
        <w:pStyle w:val="Normal"/>
        <w:ind w:left="-126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тверждено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остановлением главы администрации </w:t>
      </w:r>
    </w:p>
    <w:p>
      <w:pPr>
        <w:pStyle w:val="Normal"/>
        <w:ind w:left="4248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/>
          <w:sz w:val="20"/>
          <w:szCs w:val="20"/>
          <w:lang w:eastAsia="ru-RU"/>
        </w:rPr>
        <w:t xml:space="preserve">местного самоуправления Бесланского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ru-RU"/>
        </w:rPr>
        <w:t>№</w:t>
      </w:r>
      <w:r>
        <w:rPr>
          <w:rFonts w:eastAsia="Times New Roman"/>
          <w:sz w:val="20"/>
          <w:szCs w:val="20"/>
          <w:lang w:eastAsia="ru-RU"/>
        </w:rPr>
        <w:t>51      08.02.2016г.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ХЕМА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муниципального образования Бесланского городского поселен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1322"/>
        <w:gridCol w:w="2363"/>
        <w:gridCol w:w="1740"/>
        <w:gridCol w:w="16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Адрес места расположения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лощадь, занимаемая нестационарным торговым объек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ная дополнительная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Вокзальная (район СОШ № 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Иристонская (район СОШ № 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Комитер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йон ПМЦРКБ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Мира,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Мира,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иос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Мира,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иос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Г.Плиева, 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     </w:t>
              <w:br/>
              <w:t xml:space="preserve">печатной продукции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Мира,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     </w:t>
              <w:br/>
              <w:t xml:space="preserve">печатной продукции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Гагарина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     </w:t>
              <w:br/>
              <w:t xml:space="preserve">печатной продукции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Мира,3( возле «Дома быта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непродовольственных това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гол ул. Сигова –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М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гол ул.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артовская – ул. Коминтер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ул. Маркова- ул. М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ул. Маркова – ул.Плие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ул.Ленина –ул.Сиг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ул. Октябрьская  пер.Лермонт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Суворова (возле магазина («Параллель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Плиева (возле магазина «Дидинаг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.Кооперативный (возле магазина «Гастроном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ул. Ленина -  ул.Б.Ватае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Дзарахохова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. Хлебный (возле магазина «Нарт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Нартовская (возле магазина «Нартовский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Коминтерна (район ПМЦРКБ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Дзарахохова (возле Сбербанк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ул.Мира – пер.Кооператив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пер.Бутырина ул.З.Космодемьянской (возле остановк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ул. Ленина – ул.Нартов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ул. Дзарахохова ул.Красноармей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ул. Коминтерна – пер.Тер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Мира,10 (на против ТЦ «Восток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Фриева, 44 «а» (район кафе осетинская кухн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иос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Мира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непродовольственных това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Мира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Коминтерна,13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район МСОШ «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Плиева ,11 (район ПРУЭС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Дзарахохова,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район ТЦ Влад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Победы (район магазина «Владик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Ленина, 70 (район МСОШ №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Суворова (район рынка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рмина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спресс-опл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Г.Плиева,6 (район магазина «Юбилейны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иос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продукции животноводства и птице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Коминтерна (район ПМЦРКБ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иос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продукции животноводства и птице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Фриева,139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продовольственных товаров смешанного ассортимента, исключая слабоалкогольные и подакцизные това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. Хлебный, 6а (район магазина «Нарт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иос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продукции животноводства и птице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гол ул.Сигова-ул.М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иос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продукции животноводства и птице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Мира,3 (район Дома Бы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иос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продукции животноводства и птице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Суворова (район рынк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иос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продукции животноводства и птице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месяцев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4:00Z</dcterms:created>
  <dc:creator>Natella</dc:creator>
  <dc:description/>
  <dc:language>en-US</dc:language>
  <cp:lastModifiedBy>Natella</cp:lastModifiedBy>
  <dcterms:modified xsi:type="dcterms:W3CDTF">2016-02-08T08:41:00Z</dcterms:modified>
  <cp:revision>1</cp:revision>
  <dc:subject/>
  <dc:title/>
</cp:coreProperties>
</file>