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7285</wp:posOffset>
            </wp:positionH>
            <wp:positionV relativeFrom="paragraph">
              <wp:posOffset>-281940</wp:posOffset>
            </wp:positionV>
            <wp:extent cx="977900" cy="1227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Северная Осетия – Алания</w:t>
      </w:r>
      <w:r>
        <w:rPr>
          <w:rFonts w:cs="Times New Roman" w:ascii="Times New Roman" w:hAnsi="Times New Roman"/>
          <w:color w:val="FFFFFF"/>
        </w:rPr>
        <w:t>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обережны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сланское городское посе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Представителей Бесланского городского по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 № 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01» декабря 2023 г.                               </w:t>
        <w:tab/>
        <w:t xml:space="preserve">                                   г. Бесл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"/>
          <w:szCs w:val="16"/>
        </w:rPr>
      </w:pPr>
      <w:r>
        <w:rPr>
          <w:rFonts w:cs="Times New Roman" w:ascii="Times New Roman" w:hAnsi="Times New Roman"/>
          <w:sz w:val="4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 утверждении прогнозного плана приватизации имущества, находящегося в собственности муниципального образования Бесланского городского поселения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"/>
        <w:tabs>
          <w:tab w:val="clear" w:pos="6280"/>
          <w:tab w:val="left" w:pos="-180" w:leader="none"/>
        </w:tabs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о статьей 35 Федерального закона от 06.10.2003 N 131-ФЗ "Об общих принципах организации местного самоуправления в Российской Федерации", статьями 10,13,18,32.1  Федерального закона от 21.12.2001 N 178-ФЗ "О приватизации государственного и муниципального имущества", статьей 4 Положения "О порядке и условиях приватизации муниципального имущества муниципального образования Бесланского городского поселения", утвержденного решением Собрания представителей Бесланского городского поселения от 29.08.2011 N 174 и Уставом Бесланского городского поселения Правобережного района Республики Северная Осетия-Алания, Собрание представителей Бесланского городского поселения:</w:t>
      </w:r>
    </w:p>
    <w:p>
      <w:pPr>
        <w:pStyle w:val="Heading"/>
        <w:tabs>
          <w:tab w:val="clear" w:pos="6280"/>
          <w:tab w:val="left" w:pos="-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ный план приватизации имущества, находящегося в собственности муниципального образования Бесланского городского поселения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                                               В.Б. Татар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представителей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ланского город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декабря 2023 N9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приватизации имущества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собственности муниципального образования Бесла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имущества, находящегося в собственности муниципального образования Бесланского городского поселения (далее – Прогнозный план) разработан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Положением "О порядке и условиях приватизации муниципального имущества муниципального образования Бесланского городского поселения", утвержденным решением Собрания представителей Бесланского городского поселения от 29.08.2011 N 174 и Уставом Бесланского городского поселения Правобережного района Республики Северная Осетия-Алания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устанавливает приоритеты в осуществлении приватизации муниципального имущества муниципального образования Бесланского городского поселения, определяет перечень имущества, подлежащего приватизаци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йствия прогнозного плана в перечень имущества, предлагаемого к приватизации, могут вноситься изменения и дополнения на основании решения Собрания представителей Бесланского городского поселения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РИВАТИЗАЦИИ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приватизации муниципального имущества муниципального образования Бесланского городского поселения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, неиспользуемого для обеспечения выполнения функций и полномочий органов местного самоуправления Бесланского городского поселения и входящего в состав муниципальной казн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поступлений в местный бюджет за счет средств от приват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МУЩЕСТВА МУНИЦИПАЛЬНОГО ОБРАЗОВАНИЯ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ЛАНСКОГО ГОРОДСКОГО ПОСЕЛЕНИЯ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ЕГО ПРИВАТИЗАЦИИ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30"/>
        <w:gridCol w:w="2177"/>
        <w:gridCol w:w="1889"/>
        <w:gridCol w:w="189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характерис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марка, модель) – Hyundai Solari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лектации H5S4D261FDD2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VIN) Z94K241CBMR2179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20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N Z94K241CBMR2179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N  G4FGKW6078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 (рама) отсутству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черный Phantom Black MZ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Е 891 НУ 15 ru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-Алания, г. Беслан, ул. Генерала Плиева, 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в электронной фор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 января 2024 по 31 июля 2024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4:00Z</dcterms:created>
  <dc:creator>User</dc:creator>
  <dc:description/>
  <dc:language>en-US</dc:language>
  <cp:lastModifiedBy>Ira</cp:lastModifiedBy>
  <cp:lastPrinted>2023-12-11T14:48:00Z</cp:lastPrinted>
  <dcterms:modified xsi:type="dcterms:W3CDTF">2023-12-11T12:22:00Z</dcterms:modified>
  <cp:revision>3</cp:revision>
  <dc:subject/>
  <dc:title/>
</cp:coreProperties>
</file>