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144145</wp:posOffset>
            </wp:positionV>
            <wp:extent cx="838200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>РАСПОРЯЖЕНИЕ  №  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«___»  ____________202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03"/>
        <w:gridCol w:w="5188"/>
      </w:tblGrid>
      <w:tr>
        <w:trPr>
          <w:trHeight w:val="656" w:hRule="atLeas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проведении  ярмарки  к 8 Марта по продаже живых цветов на территории муниципального образования Бесланского городского поселения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8.12.2009 года № 381-ФЗ «Об основах государственного регулирования торговой деятельност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Бесланского городского поселения Правобережного района Республики Северная Осетия-Алания, Положением «О порядке размещения нестационарных торговых объектов на территории Бесланского городского поселения» утвержденного решением Собрания представителей Бесланского городского поселени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№7 от 16.10.202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Организовать специализированную ярмарку по продаже живых цветов на территории Бесланского городского поселения в период с 06.03.2023 г.  по 08.03. 2023 г. по адресу: г.Беслан, угол ул.Сигова - ул.Мира, №11; угол ул.Сигова - ул.Мира, №12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Отделу </w:t>
      </w:r>
      <w:r>
        <w:rPr>
          <w:rFonts w:cs="Times New Roman" w:ascii="Times New Roman" w:hAnsi="Times New Roman"/>
          <w:sz w:val="24"/>
          <w:szCs w:val="24"/>
        </w:rPr>
        <w:t>по вопросам торговли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естного самоуправления Бесла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ть выдачу разрешений на размещение торговых объектов.</w:t>
      </w:r>
    </w:p>
    <w:p>
      <w:pPr>
        <w:pStyle w:val="Normal"/>
        <w:autoSpaceDE w:val="false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беспечить приём заявлений от хозяйствующих субъектов об участии </w:t>
        <w:br/>
        <w:t>в специализированных ярмарках и предоставлении мест на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местить настоящее распоряжение на официальном сайте администрации Бесланского город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Врио главы  администрации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>Бесланского городского поселения</w:t>
        <w:tab/>
        <w:tab/>
        <w:tab/>
        <w:tab/>
        <w:t xml:space="preserve">                    </w:t>
        <w:tab/>
        <w:t xml:space="preserve">             К.С.Хаблиев    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удиев Г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: 3-26-72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1:00Z</dcterms:created>
  <dc:creator>Admin</dc:creator>
  <dc:description/>
  <cp:keywords/>
  <dc:language>en-US</dc:language>
  <cp:lastModifiedBy>Admin</cp:lastModifiedBy>
  <cp:lastPrinted>2023-03-02T15:23:00Z</cp:lastPrinted>
  <dcterms:modified xsi:type="dcterms:W3CDTF">2023-03-03T06:54:00Z</dcterms:modified>
  <cp:revision>3</cp:revision>
  <dc:subject/>
  <dc:title/>
</cp:coreProperties>
</file>