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06375</wp:posOffset>
            </wp:positionV>
            <wp:extent cx="838200" cy="1052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РАХИЗФАРСЫ РАЙОНЫ БЫНÆТТОН  ХИУЫНАФФÆЙА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БЕСЛАНСКОГО ГОРОДСКОГО ПОСЕЛЕНИЯ ПРАВОБЕРЕЖНОГО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0"/>
          <w:szCs w:val="3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0"/>
          <w:szCs w:val="30"/>
        </w:rPr>
        <w:t xml:space="preserve">РАСПОРЯЖЕНИЕ  №  </w:t>
      </w:r>
      <w:r>
        <w:rPr>
          <w:rFonts w:cs="Times New Roman" w:ascii="Times New Roman" w:hAnsi="Times New Roman"/>
          <w:b/>
          <w:color w:val="000000"/>
          <w:spacing w:val="-12"/>
          <w:position w:val="-10"/>
          <w:sz w:val="30"/>
          <w:szCs w:val="30"/>
          <w:lang w:val="en-US"/>
        </w:rPr>
        <w:t>358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0"/>
          <w:szCs w:val="30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>«24» 08/2023 г.</w:t>
        <w:tab/>
        <w:t xml:space="preserve">     </w:t>
        <w:tab/>
        <w:tab/>
        <w:t xml:space="preserve">                                                             </w:t>
        <w:tab/>
        <w:t xml:space="preserve">г. Беслан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ind w:left="1418" w:right="-3"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О введении особого противопожарного режима на территории Бесланского городского поселения»</w:t>
      </w:r>
    </w:p>
    <w:p>
      <w:pPr>
        <w:pStyle w:val="Normal"/>
        <w:spacing w:before="0" w:after="0"/>
        <w:ind w:left="1418" w:right="-3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г. № 69-ФЗ «О пожарной безопасности», от 21.12.1994 г. № 68-ФЗ «О защите населения и территории от чрезвычайных ситуаций природного и техногенного характера», а также в связи с установившейся сухой жаркой ветреной погодой на территории РСО-Алания, отсутствием осадков, большим количеством возгораний и угрозой перехода огня с сопредельных с территорий лесного фонда земель муниципального образования и недопущения осложнения пожароопасной обстановки на территории муниципального образования Бесланского городского поселения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с 24.08.2023 г. особый противопожарный режим на территории муниципального образования Беслан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сь период особого противопожарного режима запретить проведение пожароопасных работ на территории Бесланского городского посе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населения информацию о введении на территории поселения особого противопожарного режима и введенных дополнительных требованиях пожарной безопас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спрепятственный проезд пожарной техники к жилым домам, социально значимым и производственным объектам, пожарным гидрантам, пожарным водоемам и естественным водоисточникам на подведомственной террит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предотвращению проникновения в чердачные помещения, технические этажи и подвалы многоквартирных жилых домов посторонн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нять срочные меры по очистке территории района от горючих отходов и мусор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муниципальных учреждений и предприятий при установлении особого противопожарного режи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замедлительные меры по очистке от горючего мусора территорий, прилегающих к границам учреждений и предприят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бодный проезд к зданиям, сооружениям, наружным пожарным лестницам пожарных автомобиле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усмотреть использование для целей пожаротушения имеющейся водовозной, поливочной и землеройной техники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содержание в технически исправном состоянии первичные средства пожаротушения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е противопожарные инструктажи с целью доведения до работников учреждений и предприятий обстановки с пожарами и мер пожарной безопасности в быту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ить порядок вызова пожарной охран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Разместить настоящее распоряжение на официальном сайте администрации местного самоуправления Бесланского городского поселения 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ind w:left="780" w:hanging="0"/>
        <w:jc w:val="both"/>
        <w:rPr>
          <w:rFonts w:ascii="Times New Roman" w:hAnsi="Times New Roman" w:cs="Times New Roman"/>
          <w:bCs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Глава администрации 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</w:t>
        <w:br/>
        <w:t xml:space="preserve">Бесланского городского поселения                                                         Х.С. Та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0:00Z</dcterms:created>
  <dc:creator>User</dc:creator>
  <dc:description/>
  <cp:keywords/>
  <dc:language>en-US</dc:language>
  <cp:lastModifiedBy>user</cp:lastModifiedBy>
  <cp:lastPrinted>2023-08-24T14:59:00Z</cp:lastPrinted>
  <dcterms:modified xsi:type="dcterms:W3CDTF">2023-08-25T08:23:00Z</dcterms:modified>
  <cp:revision>3</cp:revision>
  <dc:subject/>
  <dc:title>проект</dc:title>
</cp:coreProperties>
</file>