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5/11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08.07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38 (313) от 03.06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Сланов А.М. (главный специалист отдела по вопросам муниципального имущества, земельных отношений и градостроительства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одова Ф.Б. (главный специалист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7.06.2011г. № 25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 пользования в отношении муниципального имущества муниципального образования Бесланского городского поселения Ходовой Ф.Б. и Сланова А.М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</w:t>
      </w:r>
      <w:r>
        <w:rPr>
          <w:sz w:val="28"/>
          <w:szCs w:val="28"/>
        </w:rPr>
        <w:t>Фриева (автостанц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1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5/11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1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А.М. Слан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Ф.Б. Ход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 ______________________________________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05T10:33:00Z</dcterms:modified>
  <cp:revision>119</cp:revision>
  <dc:subject/>
  <dc:title/>
</cp:coreProperties>
</file>