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4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 </w:t>
      </w:r>
      <w:r>
        <w:rPr>
          <w:sz w:val="28"/>
          <w:szCs w:val="28"/>
        </w:rPr>
        <w:t>Сигова – ул. Ми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4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4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воргян Гаруник Ваг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7 № 822748, отделение УФМС России по РСО-Алания в Правобережном районе, 24.10.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 400 40 6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4 на соответствие требованиям, установленным документацией об аукцион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4 и признать участником аукциона Геворгян Гаруник Вагановну, паспорт РФ 90 07 № 822748, выдан отделением УФМС России по Республике Северная Осетия-Алания в Правобережном районе, дата выдачи 24.10.2007, код подразделения 150-007, зарегистрирована по адресу: Республика Северная Осетия-Алания, г. Беслан, ул. Ленина,79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4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4 с единственным заявителем, который подал заявку на участие в аукционе по лоту № 4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31:00Z</dcterms:modified>
  <cp:revision>95</cp:revision>
  <dc:subject/>
  <dc:title/>
</cp:coreProperties>
</file>