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0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0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Фриева (автостанци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0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0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банов Василий Арт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талина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талина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28074,выдан ОВД Правобережного района РСО-Алания, 12.04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80 35 3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0 и признать участником аукциона Сабанова Василия Артуровича, паспорт РФ 90 05 № 728074, выдан Отделом внутренних дел Правобережного района Республики Северная Осетия-Алания, дата выдачи 12.04.2006, код подразделения 152-011, зарегистрирован по адресу: Республика Северная Осетия-Алания, г. Беслан, ул. Сталина, 62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0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10 с единственным заявителем, который подал заявку на участие в аукционе по лоту № 10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10:31:00Z</dcterms:modified>
  <cp:revision>105</cp:revision>
  <dc:subject/>
  <dc:title/>
</cp:coreProperties>
</file>