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отокол № 8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>рассмотрения  заявок на участие в аукционе № 8/12 на 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в отношении лота № 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27.07.2012 г.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lang w:val="ru-RU"/>
        </w:rPr>
        <w:t xml:space="preserve">г.  Беслан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Организатор аукциона - администрация местного самоуправления Бесла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 (далее – комиссия) присутствует три из пяти ее членов. Кворум имеется. Комиссия правомоч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 xml:space="preserve">Извещение о проведении аукциона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было опубликовано в газете «Вестник Беслана» № 44 (414) от 26.06.2012г. и размещено на сайте: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spacing w:lineRule="atLeast" w:line="240" w:before="100" w:after="100"/>
        <w:ind w:left="0" w:firstLine="426"/>
        <w:contextualSpacing/>
        <w:jc w:val="both"/>
        <w:rPr/>
      </w:pPr>
      <w:r>
        <w:rPr>
          <w:sz w:val="28"/>
          <w:szCs w:val="28"/>
          <w:lang w:val="ru-RU"/>
        </w:rPr>
        <w:t>член комиссии – Хаутов Г.А. (И.о. главы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– Караева Н.К. (начальник отдела финансов, бухгалтерского учета и отчетности администрации местного самоуправления  Бесланского городского поселен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- Кусов В.А. (заместитель главы администрации местного самоуправления Бесланского городского поселения)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иссии утвержден постановлением И.о. главы администрации МО Бесланского городского поселения от 24.08.2010г. № 24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о владения и (или) пользования в отношении муниципального имущества муниципального образования Бесланского городского поселения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кт аренд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</w:p>
    <w:p>
      <w:pPr>
        <w:pStyle w:val="Normal"/>
        <w:widowControl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от № 8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 xml:space="preserve">земельный участок площадью </w:t>
      </w:r>
      <w:r>
        <w:rPr>
          <w:bCs/>
          <w:sz w:val="28"/>
          <w:szCs w:val="28"/>
          <w:lang w:val="ru-RU"/>
        </w:rPr>
        <w:t>0,001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а</w:t>
      </w:r>
      <w:r>
        <w:rPr>
          <w:sz w:val="28"/>
          <w:szCs w:val="28"/>
          <w:lang w:val="ru-RU"/>
        </w:rPr>
        <w:t xml:space="preserve">, адресный ориентир: г. Беслан, ул. </w:t>
      </w:r>
      <w:r>
        <w:rPr>
          <w:sz w:val="28"/>
          <w:szCs w:val="28"/>
        </w:rPr>
        <w:t>Суворова (рядом с рынком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овестка дня: принятие решения о допуске заявителей к участию в аукционе и признание участниками аукциона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  <w:lang w:val="ru-RU"/>
        </w:rPr>
        <w:t>На момент окончания подачи заявок на участие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, в журнале регистрации заявок для участия в торгах зарегистрирована 1 (одна) заявка на участие в аукционе по лоту № 8: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т № 8 – поступили заявки: </w:t>
      </w:r>
    </w:p>
    <w:tbl>
      <w:tblPr>
        <w:tblW w:w="86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682"/>
        <w:gridCol w:w="1413"/>
        <w:gridCol w:w="1260"/>
        <w:gridCol w:w="1260"/>
        <w:gridCol w:w="823"/>
      </w:tblGrid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(для юр.лица), Ф.И.О.(физ.лица) участника аукци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(для юр.лиц), место жительства(для физ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елефона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цоева Залина Еристауе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СО-Алания, г. Владикавказ, ул. Иристонская,8, кв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2000, РСО-Алания, г. Владикавказ, ул. Иристонская,8, кв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спорт РФ 90 00 № 036707,выдан ОВД Северо-Западного МО г. Владикавказа, дата выдачи 30.11.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2 745 40 43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ная комиссия провела рассмотрение единственной заявки на участие в аукционе по лоту № 8 на соответствие требованиям, установленным документацией об аукцион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49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аукционной комиссии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ru-RU"/>
        </w:rPr>
        <w:t>Допустить к участию в аукционе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8 и признать участником аукциона Боцоеву Залину Еристауевну, паспорт РФ 90 00 № 036707, выдан ОВД Северо-Западного муниципального округа г. Владикавказа, дата выдачи 30.11.2000, код подразделения 152-004, зарегистрирована по адресу: Республика Северная Осетия-Алания, г. Владикавказ, ул. Иристонская, 8, кв. 6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одпунктом «а» пункта 5.1. Положения </w:t>
      </w:r>
      <w:r>
        <w:rPr>
          <w:sz w:val="28"/>
          <w:szCs w:val="28"/>
          <w:lang w:val="ru-RU"/>
        </w:rPr>
        <w:t>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, утвержденного решением Собрания представителей Бесланского городского поселения № 111 от 21.04.2010 г. признать аукцион 8/12 на право заключения договоров аренды земельных участков, предназначенных для розничной торговли и бытового обслуживания граждан на территории муниципального образования Бесланского городского поселения по лоту № 8 несостоявшимся и рекомендовать организатору аукциона заключить договор аренды земельного участка, предназначенного для розничной торговли и бытового обслуживания граждан на территории муниципального образования Бесланского городского поселения по лоту № 8 с единственным заявителем, который подал заявку на участие в аукционе по лоту № 8 и был признан участником аукциона, на условиях и по цене договора, предусмотренных аукционной документаци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284"/>
        <w:jc w:val="both"/>
        <w:outlineLvl w:val="1"/>
        <w:rPr/>
      </w:pPr>
      <w:r>
        <w:rPr>
          <w:sz w:val="28"/>
          <w:szCs w:val="28"/>
          <w:lang w:val="ru-RU"/>
        </w:rPr>
        <w:t>3) Опубликовать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нформацию о результатах торгов </w:t>
      </w:r>
      <w:r>
        <w:rPr>
          <w:sz w:val="28"/>
          <w:szCs w:val="28"/>
          <w:lang w:val="ru-RU"/>
        </w:rPr>
        <w:t xml:space="preserve">в газете «Вестник Беслана» и разместить на официальном сайте организатора торгов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esla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аукциона.</w:t>
      </w:r>
    </w:p>
    <w:p>
      <w:pPr>
        <w:pStyle w:val="Normal"/>
        <w:tabs>
          <w:tab w:val="clear" w:pos="1134"/>
          <w:tab w:val="left" w:pos="900" w:leader="none"/>
          <w:tab w:val="left" w:pos="1500" w:leader="none"/>
        </w:tabs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укционной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 ____________________________________   Г.А. Хау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комиссии               ____________________________________   Н.К. Кара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/>
      </w:pPr>
      <w:r>
        <w:rPr>
          <w:sz w:val="28"/>
          <w:szCs w:val="28"/>
          <w:lang w:val="ru-RU"/>
        </w:rPr>
        <w:t xml:space="preserve">секретарь комиссии      ______________________________________  В.А. Ку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both"/>
        <w:outlineLvl w:val="1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134"/>
        <w:tab w:val="left" w:pos="540" w:leader="none"/>
      </w:tabs>
      <w:jc w:val="both"/>
    </w:pPr>
    <w:rPr>
      <w:rFonts w:eastAsia="Times New Roman" w:cs="Times New Roman"/>
      <w:b/>
      <w:bCs/>
      <w:color w:val="000000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besl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9:00Z</dcterms:created>
  <dc:creator/>
  <dc:description/>
  <cp:keywords/>
  <dc:language>en-US</dc:language>
  <cp:lastModifiedBy>OEM1</cp:lastModifiedBy>
  <cp:lastPrinted>2010-06-30T15:35:00Z</cp:lastPrinted>
  <dcterms:modified xsi:type="dcterms:W3CDTF">2012-07-27T11:30:00Z</dcterms:modified>
  <cp:revision>120</cp:revision>
  <dc:subject/>
  <dc:title/>
</cp:coreProperties>
</file>