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7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7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7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>, адресный ориентир: г. Беслан, ул. Дзарахохова (рядом с универмаго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7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7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27T11:18:00Z</dcterms:modified>
  <cp:revision>118</cp:revision>
  <dc:subject/>
  <dc:title/>
</cp:coreProperties>
</file>