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ул. </w:t>
      </w:r>
      <w:r>
        <w:rPr>
          <w:sz w:val="28"/>
          <w:szCs w:val="28"/>
        </w:rPr>
        <w:t>Дзарахохова, 3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5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5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бараев Герасим Матв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сел. Хумалаг, ул. Бр. Цидуговых,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00, РСО-Алания, Правобережный район, сел. Хумалаг, ул. Бр. Цидуговых,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9 № 959504,выдан отделением УФМС России по РСО-Алания в Правобережном районе, дата выдачи 13.07.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254 26 0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5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5 и признать участником аукциона Габараева Герасима Матвеевича, паспорт РФ 90 09 № 959504, выдан отделением УФМС России по Республике Северная Осетия-Алания в Правобережном районе, дата выдачи 13.07.2010, код подразделения 150-007, зарегистрирован по адресу: Республика Северная Осетия-Алания, сел. Хумалаг, ул. Бр. Цидуговых, 44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5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5 с единственным заявителем, который подал заявку на участие в аукционе по лоту № 5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0:20:00Z</dcterms:modified>
  <cp:revision>117</cp:revision>
  <dc:subject/>
  <dc:title/>
</cp:coreProperties>
</file>