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угол ул. </w:t>
      </w:r>
      <w:r>
        <w:rPr>
          <w:bCs/>
          <w:sz w:val="28"/>
          <w:szCs w:val="28"/>
        </w:rPr>
        <w:t>Ленина – ул. Полев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4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4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даев Алан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К. Маркса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К. Маркса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1 № 112470,выдан ОВД администрации Правобережного района РСО-Алания, дата выдачи 20.07.2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933 50 5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4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4 и признать участником аукциона Дудаева Алана Ильича, паспорт РФ 90 01 № 112470, выдан ОВД администрации Правобережного района Республики Северная Осетия-Алания, дата выдачи 20.07.2001, код подразделения 152-011, зарегистрирован по адресу: Республика Северная Осетия-Алания, г. Беслан, ул. К. Маркса, 44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4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4 с единственным заявителем, который подал заявку на участие в аукционе по лоту № 4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30T05:52:00Z</dcterms:modified>
  <cp:revision>113</cp:revision>
  <dc:subject/>
  <dc:title/>
</cp:coreProperties>
</file>