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3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8/12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3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7.07.2012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три из пяти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44 (414) от 26.06.2012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Хаутов Г.А. (И.о. главы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заместитель главы администрации местного самоуправления Бесланского городского поселения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3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з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sz w:val="28"/>
          <w:szCs w:val="28"/>
          <w:lang w:val="ru-RU"/>
        </w:rPr>
        <w:t xml:space="preserve">, адресный ориентир: г. Беслан, угол ул. </w:t>
      </w:r>
      <w:r>
        <w:rPr>
          <w:bCs/>
          <w:sz w:val="28"/>
          <w:szCs w:val="28"/>
        </w:rPr>
        <w:t>Нартовская – ул. Коминтер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3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3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жибилова Рита Хаджимурат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Кирова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Кирова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2 № 286951,выдан ОВД администрации Правобережного района РСО-Алания, дата выдачи 09.07.2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2 745 40 43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кционная комиссия провела рассмотрение единственной заявки на участие в аукционе по лоту № 3 на соответствие требованиям, установленным документацией об аукцион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3 и признать участником аукциона Джибилову Риту Хаджимуратовну, паспорт РФ 90 02 № 286951, выдан ОВД администрации Правобережного района Республики Северная Осетия-Алания, дата выдачи 09.07.2002, код подразделения 152-011, зарегистрирована по адресу: Республика Северная Осетия-Алания, г. Беслан, ул. Кирова,80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3 несостоявшимся и рекомендовать организатору аукциона заключить договор аренды земельного участка, предназначенного для розничной торговли и бытового обслуживания граждан на территории муниципального образования Бесланского городского поселения по лоту № 3 с единственным заявителем, который подал заявку на участие в аукционе по лоту № 3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____________________________________ 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______________________________________ 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2-07-27T11:30:00Z</dcterms:modified>
  <cp:revision>116</cp:revision>
  <dc:subject/>
  <dc:title/>
</cp:coreProperties>
</file>