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23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3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23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5.05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  <w:lang w:val="ru-RU"/>
        </w:rPr>
        <w:t xml:space="preserve">Извещение о проведении аукциона 3/11 на право заключения договоров аренды 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28 от 22.04.2011г. и размещено на сайте: </w:t>
      </w:r>
      <w:hyperlink r:id="rId2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beslan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.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6"/>
          <w:szCs w:val="26"/>
          <w:lang w:val="ru-RU"/>
        </w:rPr>
        <w:t>член комиссии – Тебиев С.З. (заместитель начальника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  <w:lang w:val="ru-RU"/>
        </w:rPr>
        <w:t>член комиссии - Хаутов Г.А. (главный специалист по организационной работе, муниципальной службе и кадрам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 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Объект аренды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  <w:lang w:val="ru-RU"/>
        </w:rPr>
        <w:t>Лот № 23</w:t>
      </w:r>
      <w:r>
        <w:rPr>
          <w:b/>
          <w:bCs/>
          <w:sz w:val="26"/>
          <w:szCs w:val="26"/>
          <w:lang w:val="ru-RU"/>
        </w:rPr>
        <w:t xml:space="preserve"> - </w:t>
      </w:r>
      <w:r>
        <w:rPr>
          <w:bCs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 xml:space="preserve">емельный участок площадью </w:t>
      </w:r>
      <w:r>
        <w:rPr>
          <w:bCs/>
          <w:sz w:val="26"/>
          <w:szCs w:val="26"/>
          <w:lang w:val="ru-RU"/>
        </w:rPr>
        <w:t>0,0006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га</w:t>
      </w:r>
      <w:r>
        <w:rPr>
          <w:b/>
          <w:bCs/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  <w:lang w:val="ru-RU"/>
        </w:rPr>
        <w:t xml:space="preserve">месторасположение: РСО-Алания, </w:t>
      </w:r>
      <w:r>
        <w:rPr>
          <w:sz w:val="26"/>
          <w:szCs w:val="26"/>
          <w:lang w:val="ru-RU"/>
        </w:rPr>
        <w:t xml:space="preserve">г. Беслан, пер. </w:t>
      </w:r>
      <w:r>
        <w:rPr>
          <w:sz w:val="26"/>
          <w:szCs w:val="26"/>
        </w:rPr>
        <w:t>Хлебный (магазин «Нарт»)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6"/>
          <w:szCs w:val="26"/>
          <w:lang w:val="ru-RU"/>
        </w:rPr>
        <w:t>На момент окончания подачи заявок на участие в аукционе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23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val="ru-RU"/>
        </w:rPr>
        <w:t>Лот № 23</w:t>
      </w:r>
      <w:r>
        <w:rPr/>
        <w:t xml:space="preserve">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таев Азамат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Бр. Ногаевых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Бр. Ногаевых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2 № 371934, ОВД администрации Правобережного района РСО-Алания, 05.12.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 070 08 35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6"/>
          <w:szCs w:val="26"/>
          <w:lang w:val="ru-RU"/>
        </w:rPr>
        <w:t>Аукционная комиссия провела рассмотрение единственной заявки на участие в аукционе по лоту № 23 на соответствие требованиям, установленным документацией об аукционе.</w:t>
      </w:r>
    </w:p>
    <w:p>
      <w:pPr>
        <w:pStyle w:val="Normal"/>
        <w:spacing w:lineRule="atLeast" w:line="240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  <w:lang w:val="ru-RU"/>
        </w:rPr>
        <w:t>Допустить к участию в аукционе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23 и признать участником аукциона Бутаева Азамата Валерьевича, паспорт РФ 90 02 № 371934, выдан ОВД администрации Правобережного района Республика Северная Осетия-Алания, дата выдачи 05.12.2002, код подразделения 152-011, зарегистрирован по адресу: Республика Северная Осетия-Алания, г. Беслан, ул. Бр. Ногаевых,51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u-RU"/>
        </w:rPr>
        <w:t xml:space="preserve">2) В соответствии с подпунктом «а» пункта 30 Правил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6"/>
          <w:szCs w:val="26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23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23 с единственным заявителем, который подал заявку на участие в аукционе по лоту № 23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  <w:lang w:val="ru-RU"/>
        </w:rPr>
        <w:t xml:space="preserve">3) Опубликовать настоящий протокол 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beslan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аукционной комисс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председатель комиссии  _____________________________________          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член комиссии                 ____________________________________             Г.А. Хау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член комиссии                 ____________________________________         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член комиссии                 ____________________________________              С.З. Теб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секретарь комиссии       ______________________________________          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5-19T13:23:00Z</dcterms:modified>
  <cp:revision>93</cp:revision>
  <dc:subject/>
  <dc:title/>
</cp:coreProperties>
</file>