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0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  <w:lang w:val="ru-RU"/>
        </w:rPr>
        <w:t xml:space="preserve">Извещение о проведении аукциона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6"/>
          <w:szCs w:val="26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от № 20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Cs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емельный участок площадью </w:t>
      </w:r>
      <w:r>
        <w:rPr>
          <w:bCs/>
          <w:sz w:val="26"/>
          <w:szCs w:val="26"/>
          <w:lang w:val="ru-RU"/>
        </w:rPr>
        <w:t>0,0006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га</w:t>
      </w:r>
      <w:r>
        <w:rPr>
          <w:b/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/>
        </w:rPr>
        <w:t xml:space="preserve">месторасположение: РСО-Алания, </w:t>
      </w:r>
      <w:r>
        <w:rPr>
          <w:sz w:val="26"/>
          <w:szCs w:val="26"/>
          <w:lang w:val="ru-RU"/>
        </w:rPr>
        <w:t xml:space="preserve">г. Беслан, ул. </w:t>
      </w:r>
      <w:r>
        <w:rPr>
          <w:sz w:val="26"/>
          <w:szCs w:val="26"/>
        </w:rPr>
        <w:t>Фриева (автостанция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2 (две) заявки на участие в аукционе по лоту № 20: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т № 20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таев Азамат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Бр. Ногаевых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71934, ОВД администрации Правобережного района РСО-Алания, 05.12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070 08 3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val="ru-RU"/>
        </w:rPr>
        <w:t>Лот № 20 – отозванные</w:t>
      </w:r>
      <w:r>
        <w:rPr/>
        <w:t xml:space="preserve">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казанова Сим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15, кв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53428, ОВД Правобережного района РСО-Алания, 08.08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98 95 59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  <w:lang w:val="ru-RU"/>
        </w:rPr>
        <w:t>Аукционная комиссия провела рассмотрение заявки на участие в аукционе по лоту № 20 на соответствие требованиям, установленным документацией об аукционе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left="360" w:firstLine="49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аукцио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0 и признать участником аукцион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51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6"/>
          <w:szCs w:val="26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0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0 с заявителем, который подал заявку на участие в аукционе по лоту № 20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sla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аукционной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                ____________________________________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6"/>
          <w:szCs w:val="26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10:00Z</dcterms:modified>
  <cp:revision>91</cp:revision>
  <dc:subject/>
  <dc:title/>
</cp:coreProperties>
</file>