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15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8/12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15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27.07.2012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три из пяти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44 (414) от 26.06.2012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Хаутов Г.А. (И.о. главы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заместитель главы администрации местного самоуправления Бесланского городского поселения)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15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 xml:space="preserve">земельный участок площадью </w:t>
      </w:r>
      <w:r>
        <w:rPr>
          <w:bCs/>
          <w:sz w:val="28"/>
          <w:szCs w:val="28"/>
          <w:lang w:val="ru-RU"/>
        </w:rPr>
        <w:t>0,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sz w:val="28"/>
          <w:szCs w:val="28"/>
          <w:lang w:val="ru-RU"/>
        </w:rPr>
        <w:t xml:space="preserve">, адресный ориентир: г. Беслан,  угол ул. </w:t>
      </w:r>
      <w:r>
        <w:rPr>
          <w:sz w:val="28"/>
          <w:szCs w:val="28"/>
        </w:rPr>
        <w:t>Ватутина-ул. Победы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15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т № 15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маева Роз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 Ч. Баева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 Ч. Баева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РФ 90 01 № 204985,выдан ОВД администрации Правобережного района РСО-Алания, дата выдачи 07.03.2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2 749 10 48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кционная комиссия провела рассмотрение единственной заявки на участие в аукционе по лоту № 15 на соответствие требованиям, установленным документацией об аукцион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15 и признать участником аукциона Гамаеву Розу Николаевну, паспорт РФ 90 01 № 204985, выдан ОВД администрации Правобережного района Республики Северная Осетия-Алания, дата выдачи 07.03.2002, код подразделения 152-011, зарегистрирована по адресу: Республика Северная Осетия-Алания, г. Беслан, ул. Ч. Баева, 2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15 несостоявшимся и рекомендовать организатору аукциона заключить договор аренды земельного участка, предназначенного для розничной торговли и бытового обслуживания граждан на территории муниципального образования Бесланского городского поселения по лоту № 15 с единственным заявителем, который подал заявку на участие в аукционе по лоту № 15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Г.А. Хау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____________________________________   Н.К. Кар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______________________________________ 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2-07-30T06:28:00Z</dcterms:modified>
  <cp:revision>115</cp:revision>
  <dc:subject/>
  <dc:title/>
</cp:coreProperties>
</file>