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ротокол № 12 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рассмотрения  заявок на участие в аукционе № 8/12 на 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в отношении лота № 12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27.07.2012 г.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lang w:val="ru-RU"/>
        </w:rPr>
        <w:t xml:space="preserve">г.  Беслан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Организатор аукциона - администрация местного самоуправления Бесла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се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 (далее – комиссия) присутствует три из пяти ее членов. Кворум имеется. Комиссия правомоч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 xml:space="preserve">Извещение о проведении аукциона 8/12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было опубликовано в газете «Вестник Беслана» № 44 (414) от 26.06.2012г. и размещено на сайте: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spacing w:lineRule="atLeast" w:line="240" w:before="100" w:after="100"/>
        <w:ind w:left="0" w:firstLine="426"/>
        <w:contextualSpacing/>
        <w:jc w:val="both"/>
        <w:rPr/>
      </w:pPr>
      <w:r>
        <w:rPr>
          <w:sz w:val="28"/>
          <w:szCs w:val="28"/>
          <w:lang w:val="ru-RU"/>
        </w:rPr>
        <w:t>член комиссии – Хаутов Г.А. (И.о. главы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Караева Н.К. (начальник отдела финансов, бухгалтерского учета и отчетности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 - Кусов В.А. (заместитель главы администрации местного самоуправления Бесланского городского поселения)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комиссии утвержден постановлением И.о. главы администрации МО Бесланского городского поселения от 24.08.2010г. № 24 «О соз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 аренды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от № 12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 xml:space="preserve">земельный участок площадью </w:t>
      </w:r>
      <w:r>
        <w:rPr>
          <w:bCs/>
          <w:sz w:val="28"/>
          <w:szCs w:val="28"/>
          <w:lang w:val="ru-RU"/>
        </w:rPr>
        <w:t>0,001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га</w:t>
      </w:r>
      <w:r>
        <w:rPr>
          <w:sz w:val="28"/>
          <w:szCs w:val="28"/>
          <w:lang w:val="ru-RU"/>
        </w:rPr>
        <w:t xml:space="preserve">, адресный ориентир: г. Беслан,  ул. </w:t>
      </w:r>
      <w:r>
        <w:rPr>
          <w:sz w:val="28"/>
          <w:szCs w:val="28"/>
        </w:rPr>
        <w:t>Победы (магазин «Березка»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овестка дня: принятие решения о допуске заявителей к участию в аукционе и признание участниками аукциона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момент окончания подачи заявок на участие в аукционе 8/12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, в журнале регистрации заявок для участия в торгах не зарегистрировано ни одной заявки на участие в аукционе по лоту № 12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4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аукционной комиссии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 xml:space="preserve">1) В соответствии с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одпунктом «а» пункта 5.1. Положения </w:t>
      </w:r>
      <w:r>
        <w:rPr>
          <w:sz w:val="28"/>
          <w:szCs w:val="28"/>
          <w:lang w:val="ru-RU"/>
        </w:rPr>
        <w:t xml:space="preserve">об организации и проведении торгов на право заключения договоров аренды земельных участков предназначенных для розничной торговли и бытового обслуживания населения, утвержденного решением Собрания представителей Бесланского городского поселения № 111 от 21.04.2010 признать аукцион 8/12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по лоту № 12 несостоявшимся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284"/>
        <w:jc w:val="both"/>
        <w:outlineLvl w:val="1"/>
        <w:rPr/>
      </w:pPr>
      <w:r>
        <w:rPr>
          <w:sz w:val="28"/>
          <w:szCs w:val="28"/>
          <w:lang w:val="ru-RU"/>
        </w:rPr>
        <w:t>2) Опубликовать 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нформацию о результатах торгов </w:t>
      </w:r>
      <w:r>
        <w:rPr>
          <w:sz w:val="28"/>
          <w:szCs w:val="28"/>
          <w:lang w:val="ru-RU"/>
        </w:rPr>
        <w:t xml:space="preserve">в газете «Вестник Беслана» и разместить на официальном сайте организатора торгов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00" w:leader="none"/>
          <w:tab w:val="left" w:pos="150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аукциона.</w:t>
      </w:r>
    </w:p>
    <w:p>
      <w:pPr>
        <w:pStyle w:val="Normal"/>
        <w:tabs>
          <w:tab w:val="clear" w:pos="1134"/>
          <w:tab w:val="left" w:pos="900" w:leader="none"/>
          <w:tab w:val="left" w:pos="1500" w:leader="none"/>
        </w:tabs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аукционной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 ____________________________________   Г.А. Хауто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____________________________________   Н.К. Кара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секретарь комиссии      ______________________________________  В.А. Кус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1134"/>
        <w:tab w:val="left" w:pos="540" w:leader="none"/>
      </w:tabs>
      <w:jc w:val="both"/>
    </w:pPr>
    <w:rPr>
      <w:rFonts w:eastAsia="Times New Roman" w:cs="Times New Roman"/>
      <w:b/>
      <w:bCs/>
      <w:color w:val="000000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besla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09:00Z</dcterms:created>
  <dc:creator/>
  <dc:description/>
  <cp:keywords/>
  <dc:language>en-US</dc:language>
  <cp:lastModifiedBy>OEM1</cp:lastModifiedBy>
  <cp:lastPrinted>2010-06-30T15:35:00Z</cp:lastPrinted>
  <dcterms:modified xsi:type="dcterms:W3CDTF">2012-07-27T11:37:00Z</dcterms:modified>
  <cp:revision>121</cp:revision>
  <dc:subject/>
  <dc:title/>
</cp:coreProperties>
</file>