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10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8/12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10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27.07.2012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три из пяти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44 (414) от 26.06.2012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Хаутов Г.А. (И.о. главы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Кусов В.А. (заместитель главы администрации местного самоуправления Бесланского городского поселения)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10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 xml:space="preserve">земельный участок площадью </w:t>
      </w:r>
      <w:r>
        <w:rPr>
          <w:bCs/>
          <w:sz w:val="28"/>
          <w:szCs w:val="28"/>
          <w:lang w:val="ru-RU"/>
        </w:rPr>
        <w:t>0,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sz w:val="28"/>
          <w:szCs w:val="28"/>
          <w:lang w:val="ru-RU"/>
        </w:rPr>
        <w:t xml:space="preserve">, адресный ориентир: г. Беслан,  ул. </w:t>
      </w:r>
      <w:r>
        <w:rPr>
          <w:sz w:val="28"/>
          <w:szCs w:val="28"/>
        </w:rPr>
        <w:t>Фриева (автостанция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омент окончания подачи заявок на участие в аукционе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не зарегистрировано ни одной заявки на участие в аукционе по лоту № 10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1) 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дпунктом «а» пункта 5.1. Положения </w:t>
      </w:r>
      <w:r>
        <w:rPr>
          <w:sz w:val="28"/>
          <w:szCs w:val="28"/>
          <w:lang w:val="ru-RU"/>
        </w:rPr>
        <w:t xml:space="preserve"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признать аукцион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10 несостоявшимся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2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Г.А. Хау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____________________________________   Н.К. Кар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секретарь комиссии      ______________________________________ 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2-07-27T11:34:00Z</dcterms:modified>
  <cp:revision>119</cp:revision>
  <dc:subject/>
  <dc:title/>
</cp:coreProperties>
</file>