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Протокол № 1 </w:t>
      </w:r>
    </w:p>
    <w:p>
      <w:pPr>
        <w:pStyle w:val="Heading"/>
        <w:tabs>
          <w:tab w:val="clear" w:pos="1134"/>
          <w:tab w:val="left" w:pos="24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ния  заявок на участие в аукционе № 12/12 на  право заключения договора аренды земельного участка, предназначенного для устройства летнего кафе на территории муниципального образования Бесланского городского поселения в отношении лота № 1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lang w:val="ru-RU"/>
        </w:rPr>
        <w:t xml:space="preserve">02.11.2012 г.                                                                                   </w:t>
      </w:r>
      <w:r>
        <w:rPr>
          <w:sz w:val="28"/>
          <w:szCs w:val="28"/>
          <w:lang w:val="ru-RU"/>
        </w:rPr>
        <w:t xml:space="preserve">                                 </w:t>
      </w:r>
      <w:r>
        <w:rPr>
          <w:lang w:val="ru-RU"/>
        </w:rPr>
        <w:t xml:space="preserve">г.  Беслан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Организатор аукциона - администрация местного самоуправления Беслан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заседании комиссии по проведению конкурсов и аукционов на право заключения договоров аренды земельных участков, предназначенных для розничной торговли и бытового обслуживания (далее – комиссия) присутствует четыре из пяти ее членов. Кворум имеется. Комиссия правомочн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  <w:lang w:val="ru-RU"/>
        </w:rPr>
        <w:t xml:space="preserve">Извещение о проведении аукциона 12/12 на право заключения договора аренды земельного участка, предназначенного для устройства летнего кафе на территории муниципального образования Бесланского городского поселения было опубликовано в газете «Вестник Беслана» № 72 (442) от 02.10.2012 и размещено на сайте: 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beslan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 xml:space="preserve">.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ы комисс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-426" w:leader="none"/>
          <w:tab w:val="left" w:pos="709" w:leader="none"/>
        </w:tabs>
        <w:ind w:left="0" w:firstLine="426"/>
        <w:jc w:val="both"/>
        <w:rPr/>
      </w:pPr>
      <w:r>
        <w:rPr>
          <w:sz w:val="28"/>
          <w:szCs w:val="28"/>
          <w:lang w:val="ru-RU"/>
        </w:rPr>
        <w:t>председатель комиссии – Хаутов Г.А. (И.о. главы администрации местного самоуправления Бесланского городского поселения)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709" w:leader="none"/>
        </w:tabs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 комиссии – Караева Н.К. (начальник отдела финансов, бухгалтерского учета и отчетности администрации местного самоуправления  Бесланского городского поселения)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709" w:leader="none"/>
        </w:tabs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 комиссии – Бигаева И.В. (главный специалист отдела по вопросам муниципального имущества, земельных отношений и градостроительства администрации местного самоуправления Бесланского городского поселения)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709" w:leader="none"/>
        </w:tabs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ретарь комиссии – Кусов В.А. (зам. главы администрации местного самоуправления Бесланского городского поселения)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став комиссии утвержден постановлением и.о. главы администрации местного самоуправления Бесланского городского поселения от 21.08.2012 № 36 «О внесении изменений в постановление от 08.11.2010 г. № 64 «О создании комиссии по проведению конкурсов и аукционов на право заключения договоров аренды земельных участков, предназначенных для розничной торговли и бытового обслуживания населения»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ъект аренды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</w:t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>
          <w:bCs/>
          <w:sz w:val="28"/>
          <w:szCs w:val="28"/>
          <w:lang w:val="ru-RU"/>
        </w:rPr>
        <w:t>Лот № 1</w:t>
      </w:r>
      <w:r>
        <w:rPr>
          <w:b/>
          <w:bCs/>
          <w:sz w:val="28"/>
          <w:szCs w:val="28"/>
          <w:lang w:val="ru-RU"/>
        </w:rPr>
        <w:t xml:space="preserve"> - </w:t>
      </w:r>
      <w:r>
        <w:rPr>
          <w:spacing w:val="3"/>
          <w:sz w:val="28"/>
          <w:szCs w:val="28"/>
          <w:lang w:val="ru-RU"/>
        </w:rPr>
        <w:t xml:space="preserve">земельный участок, общей площадью 0,005 га, </w:t>
      </w:r>
      <w:r>
        <w:rPr>
          <w:sz w:val="28"/>
          <w:szCs w:val="28"/>
          <w:lang w:val="ru-RU"/>
        </w:rPr>
        <w:t>адресный ориентир: Республика Северная Осетия-Алания, г. Беслан, 100 м. от пересечения ул. Владикавказская и ул. Ленина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sz w:val="28"/>
          <w:szCs w:val="28"/>
          <w:lang w:val="ru-RU"/>
        </w:rPr>
        <w:t>Повестка дня: принятие решения о допуске заявителей к участию в аукционе и признание участниками аукциона на право заключения договора аренды земельного участка, предназначенного для устройства летнего кафе на территории муниципального образования Бесланского городского поселения.</w:t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момент окончания подачи заявок на участие в аукционе 12/12 на право заключения договора аренды земельного участка, предназначенного для устройства летнего кафе на территории муниципального образования Бесланского городского поселения, в журнале регистрации заявок для участия в торгах не зарегистрировано ни одной заявки на участие в аукционе по лоту № 1.</w:t>
      </w:r>
    </w:p>
    <w:p>
      <w:pPr>
        <w:pStyle w:val="Normal"/>
        <w:ind w:left="360" w:firstLine="49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firstLine="49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аукционной комиссии: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подпунктом «а» пункта 5.1. Положения </w:t>
      </w:r>
      <w:r>
        <w:rPr>
          <w:sz w:val="28"/>
          <w:szCs w:val="28"/>
          <w:lang w:val="ru-RU"/>
        </w:rPr>
        <w:t xml:space="preserve">об организации и проведении торгов на право заключения договоров аренды земельных участков предназначенных для розничной торговли и бытового обслуживания населения, утвержденного решением Собрания представителей Бесланского городского поселения № 111 от 21.04.2010 г., признать аукцион 12/12 на право заключения договора аренды земельного участка, предназначенного для устройства летнего кафе на территории муниципального образования Бесланского городского поселения по лоту № 1 несостоявшимся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/>
        </w:rPr>
        <w:t>2) Опубликовать и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нформацию о результатах торгов </w:t>
      </w:r>
      <w:r>
        <w:rPr>
          <w:sz w:val="28"/>
          <w:szCs w:val="28"/>
          <w:lang w:val="ru-RU"/>
        </w:rPr>
        <w:t xml:space="preserve">в газете «Вестник Беслана» и разместить на официальном сайте организатора торгов </w:t>
      </w:r>
      <w:hyperlink r:id="rId3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beslan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>.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900" w:leader="none"/>
          <w:tab w:val="left" w:pos="1500" w:leader="none"/>
        </w:tabs>
        <w:ind w:firstLine="540"/>
        <w:jc w:val="both"/>
        <w:rPr/>
      </w:pPr>
      <w:r>
        <w:rPr>
          <w:sz w:val="28"/>
          <w:szCs w:val="28"/>
          <w:lang w:val="ru-RU"/>
        </w:rPr>
        <w:t>Настоящий протокол подлежит хранению в администрации местного самоуправления Бесланского городского поселения в течение 3 лет с момента проведения аукцио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ы аукционной комисс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комиссии  ____________________________________  Г.А. Хаутов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 комиссии                ___________________________________   Н.К. Караева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 комиссии                ____________________________________ И.В. Бигаева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ретарь комиссии      ____________________________________     В.А. Кусов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.п.</w:t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eastAsia="Times New Roman" w:cs="Times New Roman"/>
      <w:b/>
      <w:bCs/>
      <w:color w:val="000000"/>
      <w:sz w:val="40"/>
      <w:lang w:val="ru-RU" w:bidi="ar-SA"/>
    </w:rPr>
  </w:style>
  <w:style w:type="paragraph" w:styleId="TextBody">
    <w:name w:val="Body Text"/>
    <w:basedOn w:val="Normal"/>
    <w:pPr>
      <w:widowControl/>
      <w:tabs>
        <w:tab w:val="clear" w:pos="1134"/>
        <w:tab w:val="left" w:pos="540" w:leader="none"/>
      </w:tabs>
      <w:jc w:val="both"/>
    </w:pPr>
    <w:rPr>
      <w:rFonts w:eastAsia="Times New Roman" w:cs="Times New Roman"/>
      <w:b/>
      <w:bCs/>
      <w:color w:val="000000"/>
      <w:sz w:val="26"/>
      <w:szCs w:val="26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color w:val="00000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lan.ru/" TargetMode="External"/><Relationship Id="rId3" Type="http://schemas.openxmlformats.org/officeDocument/2006/relationships/hyperlink" Target="http://www.beslan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3:09:00Z</dcterms:created>
  <dc:creator/>
  <dc:description/>
  <cp:keywords/>
  <dc:language>en-US</dc:language>
  <cp:lastModifiedBy>OEM1</cp:lastModifiedBy>
  <cp:lastPrinted>2012-04-11T11:36:00Z</cp:lastPrinted>
  <dcterms:modified xsi:type="dcterms:W3CDTF">2012-11-01T06:18:00Z</dcterms:modified>
  <cp:revision>208</cp:revision>
  <dc:subject/>
  <dc:title/>
</cp:coreProperties>
</file>