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6/11 на 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в отношении лота № 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2.08.2011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100 % общего числа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6/11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9 (324) от 12.07.2011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председатель комиссии – Едзиев Б.Р. (заместитель главы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Тебиев С.З. (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>член комиссии – Хаутов Г.А. (главный специалист по организационной работе, муниципальной службе и кадрам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Гацоева К.С. (главный специалист по вопросам торговли, бытовому обслуживанию и развитию предпринимательства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 и постановлением и.о. главы администрации местного самоуправления Бесланского городского поселения от 28.07.2011г. № 39 «О включении в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Бесланского городского поселения Гацоевой К.С.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5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>г. Беслан, ул. Октябрьская, 1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6/11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1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ах Татьяна Михай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пер. Школьный, 37, кв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пер. Школьный, 37, кв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5 № 749110, выдан ОВД Правобережного района РСО-Алания, 01.07.2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8 497 71 77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6/11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 и признать участником аукциона Птах Татьяну Михайловну, паспорт РФ 90 05 № 749110, выдан ОВД Правобережного района Республика Северная Осетия-Алания, дата выдачи 01.07.2006, код подразделения 152-011, зарегистрирована по адресу: Республика Северная Осетия-Алания, г. Беслан, пер. Школьный, 37, кв. 25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дпунктом «а» пункта 30 Прави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Ф от 11.11.2002 № 808, 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6/11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 несостоявшимся и рекомендовать организатору аукциона заключить договор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 с единственным заявителем, который подал заявку на участие в аукционе по лоту № 1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председатель комиссии  _____________________________________  Б.Р. Едзи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 ____________________________________  С.З. Теби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член комиссии                 ____________________________________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______________________________________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1-07-29T08:47:00Z</dcterms:modified>
  <cp:revision>137</cp:revision>
  <dc:subject/>
  <dc:title/>
</cp:coreProperties>
</file>