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5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8.07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38 (313) от 03.06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Сланов А.М. (главный специалист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одова Ф.Б. (главный специалист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и.о. главы администрации местного самоуправления Бесланского городского поселения от 27.06.2011г. № 25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 пользования в отношении муниципального имущества муниципального образования Бесланского городского поселения Ходовой Ф.Б. и Сланова А.М.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гол ул. </w:t>
      </w:r>
      <w:r>
        <w:rPr>
          <w:sz w:val="28"/>
          <w:szCs w:val="28"/>
        </w:rPr>
        <w:t>Сигова – ул. Мир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1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банов Василий Арту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Сталина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Сталина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5 № 728074,выдан ОВД Правобережного района РСО-Алания, 12.04.2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 480 35 35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 и признать участником аукциона Сабанова Василия Артуровича, паспорт РФ 90 05 № 728074, выдан Отделом внутренних дел Правобережного района Республики Северная Осетия-Алания, дата выдачи 12.04.2006, код подразделения 152-011, зарегистрирован по адресу: Республика Северная Осетия-Алания, г. Беслан, ул. Сталина, 62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1 с единственным заявителем, который подал заявку на участие в аукционе по лоту № 1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А.М. Слан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Ф.Б. Ход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7-05T08:58:00Z</dcterms:modified>
  <cp:revision>103</cp:revision>
  <dc:subject/>
  <dc:title/>
</cp:coreProperties>
</file>