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смотрения  заявок на участие в аукционе № 2/10 на  право заключения договоров аренды недвижимого имущества муниципального образования Бесла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12.2010 г.                                                                                                   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 рассмотрения заявок: 10 часов 00 минут (время московское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на право заключения договоров аренды  недвижимого имущества муниципального образования Бесланского городского поселения было опубликовано в газете «Вестник Беслана» № 100 от 29.10.2010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Байматов О.Т. (заместитель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главный специалист отдела по управлению муниципальным имуществом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остав комиссии утвержден постановлением и.о. главы администрации МО Бесланского городского поселения от 24.08.2010 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главы администрации местного самоуправления Бесланского городского поселения от 08.12.2010 г. № 68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Бесланского городского поселения Байматова О.Т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Лот № 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ание конторы ДУ № 1, общая площадь – 153,2 кв. м., количество этажей – 1, год ввода в эксплуатацию (завершения строительства)  1962г., место расположения: Республика Северная Осетия-Алания, г. Беслан, ул. Комсомольская, 2, инвентарный номер 90:235:002:000011420:000 А, а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Лот № 2 - </w:t>
      </w:r>
      <w:r>
        <w:rPr>
          <w:spacing w:val="2"/>
          <w:sz w:val="28"/>
          <w:szCs w:val="28"/>
          <w:lang w:val="ru-RU"/>
        </w:rPr>
        <w:t>теплица № 1</w:t>
      </w:r>
      <w:r>
        <w:rPr>
          <w:sz w:val="28"/>
          <w:szCs w:val="28"/>
          <w:lang w:val="ru-RU"/>
        </w:rPr>
        <w:t>, общая площадь – 142,1 кв. м., количество этажей – 1, место расположения: Республика Северная Осетия-Алания, г. Беслан, ул. Комсомольская, 2, инвентарный номер 90:235:002:000011420:000 В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pacing w:val="2"/>
          <w:sz w:val="28"/>
          <w:szCs w:val="28"/>
          <w:lang w:val="ru-RU"/>
        </w:rPr>
        <w:t>теплица № 2</w:t>
      </w:r>
      <w:r>
        <w:rPr>
          <w:sz w:val="28"/>
          <w:szCs w:val="28"/>
          <w:lang w:val="ru-RU"/>
        </w:rPr>
        <w:t>, общая площадь – 118,8 кв. м., количество этажей – 1, год ввода в эксплуатацию (завершения строительства) 2006г., место расположения: Республика Северная Осетия-Алания, г. Беслан, ул. Комсомольская, 2, инвентарный номер 90:235:002:000011420:000 Г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 xml:space="preserve">Лот № 4 - </w:t>
      </w:r>
      <w:r>
        <w:rPr>
          <w:sz w:val="28"/>
          <w:szCs w:val="28"/>
          <w:lang w:val="ru-RU"/>
        </w:rPr>
        <w:t>административное здание, общая площадь – 58 кв. м., количество этажей – 1, год ввода в эксплуатацию  (завершения строительства) 2009г., место расположения: Республика Северная Осетия-Алания, г. Беслан, ул. Комсомольская, 2, инвентарный номер 90:235:002:000011420:000 Д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5- </w:t>
      </w:r>
      <w:r>
        <w:rPr>
          <w:spacing w:val="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ание материального склада, общая площадь – 19,6 кв. м., количество этажей – 1, год ввода в эксплуатацию (завершения строительства) 2009г., место расположения: Республика Северная Осетия-Алания, г. Беслан, ул. Комсомольская, 2, инвентарный номер 90:235:002:000011420:000 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2/10 на право заключения договоров аренды объектов недвижимого имущества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№ 2/10 на право заключения договоров аренды объектов недвижимого имущества муниципального образования Бесланского городского поселения поступили заявки от следующих заявителей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</w:r>
            <w:r>
              <w:rPr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ланзеленстр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00, 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10-74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дзаонов Руслан Джабра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 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дзаонов Руслан Джабраилович, 07.07.1978г/рпаспорт РФ 90 00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065042, выдан ОВД Промышленного МО. г. </w:t>
            </w:r>
            <w:r>
              <w:rPr>
                <w:sz w:val="17"/>
                <w:szCs w:val="17"/>
                <w:lang w:val="ru-RU"/>
              </w:rPr>
              <w:t xml:space="preserve">Владикавказа </w:t>
            </w:r>
            <w:r>
              <w:rPr>
                <w:sz w:val="18"/>
                <w:szCs w:val="18"/>
                <w:lang w:val="ru-RU"/>
              </w:rPr>
              <w:t>14.02.200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8672)54-28-5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Лот № 2 – поступили заявк</w:t>
      </w:r>
      <w:r>
        <w:rPr/>
        <w:t xml:space="preserve">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</w:r>
            <w:r>
              <w:rPr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сланзеленстр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00, 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10-74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дзаонов Руслан Джабра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 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дзаонов Руслан Джабраилович, 07.07.1978г/рпаспорт РФ 90 00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065042, выдан ОВД Промышленного МО. г. </w:t>
            </w:r>
            <w:r>
              <w:rPr>
                <w:sz w:val="17"/>
                <w:szCs w:val="17"/>
                <w:lang w:val="ru-RU"/>
              </w:rPr>
              <w:t xml:space="preserve">Владикавказа </w:t>
            </w:r>
            <w:r>
              <w:rPr>
                <w:sz w:val="18"/>
                <w:szCs w:val="18"/>
                <w:lang w:val="ru-RU"/>
              </w:rPr>
              <w:t>14.02.200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8672)54-28-5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Лот № 3 – поступил</w:t>
      </w:r>
      <w:r>
        <w:rPr/>
        <w:t xml:space="preserve">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</w:r>
            <w:r>
              <w:rPr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сланзеленстр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00, 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10-74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дзаонов Руслан Джабра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 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дзаонов Руслан Джабраилович, 07.07.1978г/рпаспорт РФ 90 00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065042, выдан ОВД Промышленного МО. г. </w:t>
            </w:r>
            <w:r>
              <w:rPr>
                <w:sz w:val="17"/>
                <w:szCs w:val="17"/>
                <w:lang w:val="ru-RU"/>
              </w:rPr>
              <w:t xml:space="preserve">Владикавказа </w:t>
            </w:r>
            <w:r>
              <w:rPr>
                <w:sz w:val="18"/>
                <w:szCs w:val="18"/>
                <w:lang w:val="ru-RU"/>
              </w:rPr>
              <w:t>14.02.200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8672)54-28-5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4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</w:r>
            <w:r>
              <w:rPr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сланзеленстр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00, 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10-74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дзаонов Руслан Джабра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 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дзаонов Руслан Джабраилович, 07.07.1978г/рпаспорт РФ 90 00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065042, выдан ОВД Промышленного МО. г. </w:t>
            </w:r>
            <w:r>
              <w:rPr>
                <w:sz w:val="17"/>
                <w:szCs w:val="17"/>
                <w:lang w:val="ru-RU"/>
              </w:rPr>
              <w:t xml:space="preserve">Владикавказа </w:t>
            </w:r>
            <w:r>
              <w:rPr>
                <w:sz w:val="18"/>
                <w:szCs w:val="18"/>
                <w:lang w:val="ru-RU"/>
              </w:rPr>
              <w:t>14.02.200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8672)54-28-5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5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</w:r>
            <w:r>
              <w:rPr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сланзеленстр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00, РСО-Алания, Правобережный район, г.Беслан, ул.Комсомольск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10-74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дзаонов Руслан Джабра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571, РФ, г. Москва, ул. Академика Анохина,13, кв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дзаонов Руслан Джабраилович, 07.07.1978г/рпаспорт РФ 90 00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065042, выдан ОВД Промышленного МО. г. </w:t>
            </w:r>
            <w:r>
              <w:rPr>
                <w:sz w:val="17"/>
                <w:szCs w:val="17"/>
                <w:lang w:val="ru-RU"/>
              </w:rPr>
              <w:t xml:space="preserve">Владикавказа </w:t>
            </w:r>
            <w:r>
              <w:rPr>
                <w:sz w:val="18"/>
                <w:szCs w:val="18"/>
                <w:lang w:val="ru-RU"/>
              </w:rPr>
              <w:t>14.02.2001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8672)54-28-5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заявки на участие в аукционе на соответствие требованиям, установленным в документации об аукционе, аукционная комиссия приняла решение  допустить к участию в аукционе и признать участниками аукциона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ОО «Бесланзеленстрой», место нахождения: РСО-Алания, г. Беслан, ул. Комсомольская, 2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гражданина Гадзаонова Руслана Джабраиловича, паспорт РФ серия 90 0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065042, место жительства: г. Москва, ул. Академика Анохина, 13, кв. 128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решении каждого из членов аукционной комисси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2"/>
        <w:gridCol w:w="1484"/>
        <w:gridCol w:w="1438"/>
        <w:gridCol w:w="1438"/>
        <w:gridCol w:w="1678"/>
      </w:tblGrid>
      <w:tr>
        <w:trPr>
          <w:trHeight w:val="4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.Едзи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 Кара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Т. Баймат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А. Хау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А. Кусов</w:t>
            </w:r>
          </w:p>
        </w:tc>
      </w:tr>
      <w:tr>
        <w:trPr>
          <w:trHeight w:val="4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Бесланзеленстр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</w:tr>
      <w:tr>
        <w:trPr>
          <w:trHeight w:val="4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адзаонов Руслан Джабраил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ремя окончания рассмотрения заявок на участие в аукционе: 11 часов 10 минут (время московско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й протокол подлежит размещению на официальном сайте организатора аукциона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\\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esla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аукционной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председатель комиссии  _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__ Г.А. Хау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__ О.Т. Байма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секретарь комиссии 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9:00Z</dcterms:created>
  <dc:creator/>
  <dc:description/>
  <cp:keywords/>
  <dc:language>en-US</dc:language>
  <cp:lastModifiedBy>OEM1</cp:lastModifiedBy>
  <cp:lastPrinted>2010-06-30T15:35:00Z</cp:lastPrinted>
  <dcterms:modified xsi:type="dcterms:W3CDTF">2010-12-10T06:59:00Z</dcterms:modified>
  <cp:revision>58</cp:revision>
  <dc:subject/>
  <dc:title/>
</cp:coreProperties>
</file>