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8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5/11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8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08.07.2011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100 % общего числа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38 (313) от 03.06.2011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председатель комиссии – Едзиев Б.Р. (заместитель главы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Сланов А.М. (главный специалист отдела по вопросам муниципального имущества, земельных отношений и градостроительства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член комиссии – Ходова Ф.Б. (главный специалист отдела финансов, бухгалтерского учета и отчетности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начальник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 и постановлением и.о. главы администрации местного самоуправления Бесланского городского поселения от 27.06.2011г. № 25 «О включении в состав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 пользования в отношении муниципального имущества муниципального образования Бесланского городского поселения Ходовой Ф.Б. и Сланова А.М.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8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bCs/>
          <w:sz w:val="28"/>
          <w:szCs w:val="28"/>
          <w:lang w:val="ru-RU"/>
        </w:rPr>
        <w:t>0,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>г. Беслан, ул. Суворова (рядом с рынком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8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т № 8 – поступили заявк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82"/>
        <w:gridCol w:w="1413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гаева Альбина Хаджимусс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 Сигова, 3, кв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 Сигова, 3, кв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 РФ 90 02 № 339556, выдан ОВД администрации Правобережного района РСО-Алания, 10.09.2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9 472 55 98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Допустить к участию в аукционе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8 и признать участником аукциона Бигаеву Альбину Хаджимуссаевну, паспорт РФ 90 02 № 339556, выдан ОВД администрации Правобережного района Республика Северная Осетия-Алания, дата выдачи 10.09.2002, код подразделения 152-011, зарегистрирована по адресу: Республика Северная Осетия-Алания, г. Беслан, ул. Сигова, 3, кв. 29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дпунктом «а» пункта 30 Прави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№ 808, 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 признать аукцион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8 несостоявшимся и рекомендовать организатору аукциона заключить договор аренды земельного участка, предназначенного для розничной торговли и бытового обслуживания граждан на территории муниципального образования Бесланского городского поселения по лоту № 8 с единственным заявителем, который подал заявку на участие в аукционе по лоту № 8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3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председатель комиссии  _____________________________________  Б.Р. Едзи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 ____________________________________ А.М. Слан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член комиссии                 ____________________________________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Ф.Б. Ход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   ______________________________________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1-07-08T09:04:00Z</dcterms:modified>
  <cp:revision>118</cp:revision>
  <dc:subject/>
  <dc:title/>
</cp:coreProperties>
</file>