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9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9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</w:t>
      </w:r>
      <w:r>
        <w:rPr>
          <w:sz w:val="28"/>
          <w:szCs w:val="28"/>
        </w:rPr>
        <w:t>Коминтерна (Росхозторг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9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9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гаева Альбина Хаджимусс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39556, выдан ОВД администрации Правобережного района РСО-Алания, 10.09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9 472 55 98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9 и признать участником аукциона Бигаеву Альбину Хаджимуссаевну, паспорт РФ 90 02 № 339556, выдан ОВД администрации Правобережного района Республика Северная Осетия-Алания, дата выдачи 10.09.2002, код подразделения 152-011, зарегистрирована по адресу: Республика Северная Осетия-Алания, г. Беслан, ул. Сигова, 3, кв. 29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9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9 с единственным заявителем, который подал заявку на участие в аукционе по лоту № 9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10:28:00Z</dcterms:modified>
  <cp:revision>120</cp:revision>
  <dc:subject/>
  <dc:title/>
</cp:coreProperties>
</file>