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2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9/11 на  право заключения договора аренды земельного участка,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 в отношении лота № 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9.12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9/11 на право заключения договора аренды земельного участка,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 было опубликовано в газете «Вестник Беслана» № 81 (356) от 08.11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Тебиев С.З. (заместитель начальника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2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spacing w:val="3"/>
          <w:sz w:val="28"/>
          <w:szCs w:val="28"/>
          <w:lang w:val="ru-RU"/>
        </w:rPr>
        <w:t xml:space="preserve">0,0004 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</w:t>
      </w:r>
      <w:r>
        <w:rPr>
          <w:spacing w:val="3"/>
          <w:sz w:val="28"/>
          <w:szCs w:val="28"/>
          <w:lang w:val="ru-RU"/>
        </w:rPr>
        <w:t xml:space="preserve">ул. </w:t>
      </w:r>
      <w:r>
        <w:rPr>
          <w:spacing w:val="3"/>
          <w:sz w:val="28"/>
          <w:szCs w:val="28"/>
        </w:rPr>
        <w:t>Победы, во дворе дома № 65 «Б»</w:t>
      </w:r>
      <w:r>
        <w:rPr>
          <w:spacing w:val="3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9/11 на право заключения договора аренды земельного участка,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2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2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рД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 с ограниченной ответственность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Недвижая,14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6, РСО-Алания, Правобережный район, г. Беслан, ул. Недвижая,14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(86737)37287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9/11 на право заключения договора аренды земельного участка,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 по лоту № 2 и признать участником аукциона Общество с ограниченной ответственностью «ИрДин», местонахождение: 363026, Республика Северная Осетия-Алания, Правобережный район, г. Беслан, ул. Недвижая, 14 «А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9/11 на право заключения договора аренды земельного участка,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 по лоту № 2 несостоявшимся и рекомендовать организатору аукциона заключить договор аренды земельного участка,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 по лоту № 2 с единственным заявителем, который подал заявку на участие в аукционе по лоту № 2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 С.З. Теби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   ___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9:00Z</dcterms:created>
  <dc:creator/>
  <dc:description/>
  <cp:keywords/>
  <dc:language>en-US</dc:language>
  <cp:lastModifiedBy>OEM1</cp:lastModifiedBy>
  <cp:lastPrinted>2010-06-30T15:35:00Z</cp:lastPrinted>
  <dcterms:modified xsi:type="dcterms:W3CDTF">2011-11-25T09:39:00Z</dcterms:modified>
  <cp:revision>148</cp:revision>
  <dc:subject/>
  <dc:title/>
</cp:coreProperties>
</file>