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гол ул. Сигова – ул. Ми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2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2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таев Азамат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71934, выдан ОВД администрации Правобережного района РСО-Алания, 05.12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070 08 3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 и признать участником аукцион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51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2 с единственным заявителем, который подал заявку на участие в аукционе по лоту № 2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08:58:00Z</dcterms:modified>
  <cp:revision>107</cp:revision>
  <dc:subject/>
  <dc:title/>
</cp:coreProperties>
</file>