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Протокол № 14 </w:t>
      </w:r>
    </w:p>
    <w:p>
      <w:pPr>
        <w:pStyle w:val="Normal"/>
        <w:jc w:val="center"/>
        <w:rPr>
          <w:b/>
          <w:b/>
          <w:lang w:val="ru-RU"/>
        </w:rPr>
      </w:pPr>
      <w:r>
        <w:rPr>
          <w:rFonts w:eastAsia="Times New Roman" w:cs="Times New Roman"/>
          <w:b/>
          <w:lang w:val="ru-RU"/>
        </w:rPr>
        <w:t xml:space="preserve"> </w:t>
      </w:r>
      <w:r>
        <w:rPr>
          <w:b/>
          <w:lang w:val="ru-RU"/>
        </w:rPr>
        <w:t>рассмотрения  заявок на участие в аукционе № 5/11 на  право заключения договоров аренды земельных участков, предназначенных для розничной торговли и бытового обслуживания граждан на территории муниципального образования Бесланского городского поселения в отношении лота № 14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lang w:val="ru-RU"/>
        </w:rPr>
        <w:t xml:space="preserve">08.07.2011 г.                                                                                   </w:t>
      </w:r>
      <w:r>
        <w:rPr>
          <w:sz w:val="28"/>
          <w:szCs w:val="28"/>
          <w:lang w:val="ru-RU"/>
        </w:rPr>
        <w:t xml:space="preserve">                                 </w:t>
      </w:r>
      <w:r>
        <w:rPr>
          <w:lang w:val="ru-RU"/>
        </w:rPr>
        <w:t xml:space="preserve">г.  Беслан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Организатор аукциона - администрация местного самоуправления Бесланского город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заседании единой комиссии по проведению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о владения и (или) пользования в отношении муниципального имущества муниципального образования Бесланского городского поселения (далее – комиссия) присутствует 100 % общего числа ее членов. Кворум имеется. Комиссия правомочна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  <w:lang w:val="ru-RU"/>
        </w:rPr>
        <w:t xml:space="preserve">Извещение о проведении аукциона 5/11 на право заключения договоров аренды земельных участков, предназначенных для розничной торговли и бытового обслуживания граждан на территории муниципального образования Бесланского городского поселения было опубликовано в газете «Вестник Беслана» № 38 (313) от 03.06.2011г. и размещено на сайте: </w:t>
      </w:r>
      <w:hyperlink r:id="rId2"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beslan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sz w:val="28"/>
          <w:szCs w:val="28"/>
          <w:lang w:val="ru-RU"/>
        </w:rPr>
        <w:t xml:space="preserve">.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лены комиссии: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-426" w:leader="none"/>
          <w:tab w:val="left" w:pos="709" w:leader="none"/>
        </w:tabs>
        <w:ind w:left="0" w:firstLine="426"/>
        <w:jc w:val="both"/>
        <w:rPr/>
      </w:pPr>
      <w:r>
        <w:rPr>
          <w:sz w:val="28"/>
          <w:szCs w:val="28"/>
          <w:lang w:val="ru-RU"/>
        </w:rPr>
        <w:t>председатель комиссии – Едзиев Б.Р. (заместитель главы администрации местного самоуправления Бесланского городского поселения)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  <w:tab w:val="left" w:pos="709" w:leader="none"/>
        </w:tabs>
        <w:spacing w:lineRule="atLeast" w:line="240" w:before="100" w:after="100"/>
        <w:ind w:left="0" w:firstLine="426"/>
        <w:contextualSpacing/>
        <w:jc w:val="both"/>
        <w:rPr/>
      </w:pPr>
      <w:r>
        <w:rPr>
          <w:sz w:val="28"/>
          <w:szCs w:val="28"/>
          <w:lang w:val="ru-RU"/>
        </w:rPr>
        <w:t>член комиссии – Сланов А.М. (главный специалист отдела по вопросам муниципального имущества, земельных отношений и градостроительства администрации местного самоуправления  Бесланского городского поселения)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  <w:tab w:val="left" w:pos="709" w:leader="none"/>
        </w:tabs>
        <w:ind w:left="0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лен комиссии – Караева Н.К. (начальник отдела финансов, бухгалтерского учета и отчетности администрации местного самоуправления  Бесланского городского поселения)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  <w:tab w:val="left" w:pos="709" w:leader="none"/>
        </w:tabs>
        <w:ind w:left="0" w:firstLine="426"/>
        <w:jc w:val="both"/>
        <w:rPr/>
      </w:pPr>
      <w:r>
        <w:rPr>
          <w:sz w:val="28"/>
          <w:szCs w:val="28"/>
          <w:lang w:val="ru-RU"/>
        </w:rPr>
        <w:t>член комиссии – Ходова Ф.Б. (главный специалист отдела финансов, бухгалтерского учета и отчетности администрации местного самоуправления Бесланского городского поселения)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  <w:tab w:val="left" w:pos="709" w:leader="none"/>
        </w:tabs>
        <w:ind w:left="0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кретарь комиссии - Кусов В.А. (начальник отдела по вопросам муниципального имущества, земельных отношений и градостроительства администрации местного самоуправления Бесланского городского поселения)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став комиссии утвержден постановлением и.о. главы администрации МО Бесланского городского поселения от 24.08.2010г. № 24 «О создании единой комиссии по проведению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о владения и (или) пользования в отношении муниципального имущества муниципального образования Бесланского городского поселения» и постановлением и.о. главы администрации местного самоуправления Бесланского городского поселения от 27.06.2011г. № 25 «О включении в состав единой комиссии по проведению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 пользования в отношении муниципального имущества муниципального образования Бесланского городского поселения Ходовой Ф.Б. и Сланова А.М.»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ъект аренды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    </w:t>
      </w:r>
    </w:p>
    <w:p>
      <w:pPr>
        <w:pStyle w:val="Normal"/>
        <w:widowControl/>
        <w:suppressAutoHyphens w:val="false"/>
        <w:ind w:firstLine="851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Лот № 14</w:t>
      </w:r>
      <w:r>
        <w:rPr>
          <w:b/>
          <w:bCs/>
          <w:sz w:val="28"/>
          <w:szCs w:val="28"/>
          <w:lang w:val="ru-RU"/>
        </w:rPr>
        <w:t xml:space="preserve"> - </w:t>
      </w:r>
      <w:r>
        <w:rPr>
          <w:bCs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 xml:space="preserve">емельный участок площадью </w:t>
      </w:r>
      <w:r>
        <w:rPr>
          <w:bCs/>
          <w:sz w:val="28"/>
          <w:szCs w:val="28"/>
          <w:lang w:val="ru-RU"/>
        </w:rPr>
        <w:t>0,001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>га</w:t>
      </w:r>
      <w:r>
        <w:rPr>
          <w:b/>
          <w:bCs/>
          <w:sz w:val="28"/>
          <w:szCs w:val="28"/>
          <w:lang w:val="ru-RU"/>
        </w:rPr>
        <w:t xml:space="preserve">, </w:t>
      </w:r>
      <w:r>
        <w:rPr>
          <w:bCs/>
          <w:sz w:val="28"/>
          <w:szCs w:val="28"/>
          <w:lang w:val="ru-RU"/>
        </w:rPr>
        <w:t xml:space="preserve">месторасположение: РСО-Алания, </w:t>
      </w:r>
      <w:r>
        <w:rPr>
          <w:sz w:val="28"/>
          <w:szCs w:val="28"/>
          <w:lang w:val="ru-RU"/>
        </w:rPr>
        <w:t xml:space="preserve">г. Беслан, ул. </w:t>
      </w:r>
      <w:r>
        <w:rPr>
          <w:sz w:val="28"/>
          <w:szCs w:val="28"/>
        </w:rPr>
        <w:t>Нартовская (военкомат)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Повестка дня: принятие решения о допуске заявителей к участию в аукционе и признание участниками аукциона на право заключения договоров аренды земельных участков, предназначенных для розничной торговли и бытового обслуживания граждан на территории муниципального образования Бесланского городского поселения.</w:t>
      </w:r>
    </w:p>
    <w:p>
      <w:pPr>
        <w:pStyle w:val="Normal"/>
        <w:spacing w:lineRule="atLeast" w:line="240"/>
        <w:ind w:firstLine="851"/>
        <w:jc w:val="both"/>
        <w:rPr/>
      </w:pPr>
      <w:r>
        <w:rPr>
          <w:sz w:val="28"/>
          <w:szCs w:val="28"/>
          <w:lang w:val="ru-RU"/>
        </w:rPr>
        <w:t>На момент окончания подачи заявок на участие в аукционе 5/11 на право заключения договоров аренды земельных участков, предназначенных для розничной торговли и бытового обслуживания граждан на территории муниципального образования Бесланского городского поселения, в журнале регистрации заявок для участия в торгах не зарегистрировано ни одной заявки на участие в аукционе по лоту № 14.</w:t>
      </w:r>
    </w:p>
    <w:p>
      <w:pPr>
        <w:pStyle w:val="Normal"/>
        <w:spacing w:lineRule="atLeast" w:line="240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firstLine="49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 аукционной комиссии: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ru-RU"/>
        </w:rPr>
        <w:t xml:space="preserve">1) В соответствии с подпунктом «а» пункта 30 Правил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, утвержденных Постановлением Правительства РФ от 11.11.2002 № 808, подпунктом «а» пункта 5.1. Положения </w:t>
      </w:r>
      <w:r>
        <w:rPr>
          <w:sz w:val="28"/>
          <w:szCs w:val="28"/>
          <w:lang w:val="ru-RU"/>
        </w:rPr>
        <w:t xml:space="preserve">об организации и проведении торгов на право заключения договоров аренды земельных участков предназначенных для розничной торговли и бытового обслуживания населения, утвержденного решением Собрания представителей Бесланского городского поселения № 111 от 21.04.2010 признать аукцион 5/11 на право заключения договоров аренды земельных участков, предназначенных для розничной торговли и бытового обслуживания граждан на территории муниципального образования Бесланского городского поселения по лоту № 14 несостоявшимся. 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284"/>
        <w:jc w:val="both"/>
        <w:outlineLvl w:val="1"/>
        <w:rPr/>
      </w:pPr>
      <w:r>
        <w:rPr>
          <w:sz w:val="28"/>
          <w:szCs w:val="28"/>
          <w:lang w:val="ru-RU"/>
        </w:rPr>
        <w:t>2) Опубликовать и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нформацию о результатах торгов </w:t>
      </w:r>
      <w:r>
        <w:rPr>
          <w:sz w:val="28"/>
          <w:szCs w:val="28"/>
          <w:lang w:val="ru-RU"/>
        </w:rPr>
        <w:t xml:space="preserve">в газете «Вестник Беслана» и разместить на официальном сайте организатора торгов </w:t>
      </w:r>
      <w:hyperlink r:id="rId3"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beslan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sz w:val="28"/>
          <w:szCs w:val="28"/>
          <w:lang w:val="ru-RU"/>
        </w:rPr>
        <w:t>.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900" w:leader="none"/>
          <w:tab w:val="left" w:pos="1500" w:leader="none"/>
        </w:tabs>
        <w:ind w:firstLine="540"/>
        <w:jc w:val="both"/>
        <w:rPr/>
      </w:pPr>
      <w:r>
        <w:rPr>
          <w:sz w:val="28"/>
          <w:szCs w:val="28"/>
          <w:lang w:val="ru-RU"/>
        </w:rPr>
        <w:t>Настоящий протокол подлежит хранению в администрации местного самоуправления Бесланского городского поселения в течения 3 лет с момента проведения аукцион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лены аукционной комиссии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/>
      </w:pPr>
      <w:r>
        <w:rPr>
          <w:sz w:val="28"/>
          <w:szCs w:val="28"/>
          <w:lang w:val="ru-RU"/>
        </w:rPr>
        <w:t xml:space="preserve">председатель комиссии  _____________________________________  Б.Р. Едзиев 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лен комиссии                 ____________________________________ А.М. Сланов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/>
      </w:pPr>
      <w:r>
        <w:rPr>
          <w:sz w:val="28"/>
          <w:szCs w:val="28"/>
          <w:lang w:val="ru-RU"/>
        </w:rPr>
        <w:t xml:space="preserve">член комиссии                 ____________________________________ Н.К. Караева 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лен комиссии                ____________________________________   Ф.Б. Ходова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/>
      </w:pPr>
      <w:r>
        <w:rPr>
          <w:sz w:val="28"/>
          <w:szCs w:val="28"/>
          <w:lang w:val="ru-RU"/>
        </w:rPr>
        <w:t xml:space="preserve">секретарь комиссии       ______________________________________ В.А. Кусов 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center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.п.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4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1134"/>
        <w:tab w:val="left" w:pos="540" w:leader="none"/>
      </w:tabs>
      <w:jc w:val="both"/>
    </w:pPr>
    <w:rPr>
      <w:rFonts w:eastAsia="Times New Roman" w:cs="Times New Roman"/>
      <w:b/>
      <w:bCs/>
      <w:color w:val="000000"/>
      <w:sz w:val="26"/>
      <w:szCs w:val="26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color w:val="000000"/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slan.ru/" TargetMode="External"/><Relationship Id="rId3" Type="http://schemas.openxmlformats.org/officeDocument/2006/relationships/hyperlink" Target="http://www.beslan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12:09:00Z</dcterms:created>
  <dc:creator/>
  <dc:description/>
  <cp:keywords/>
  <dc:language>en-US</dc:language>
  <cp:lastModifiedBy>OEM1</cp:lastModifiedBy>
  <cp:lastPrinted>2010-06-30T15:35:00Z</cp:lastPrinted>
  <dcterms:modified xsi:type="dcterms:W3CDTF">2011-07-05T10:39:00Z</dcterms:modified>
  <cp:revision>124</cp:revision>
  <dc:subject/>
  <dc:title/>
</cp:coreProperties>
</file>