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5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5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5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08.07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38 (313) от 03.06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Сланов А.М. (главный специалист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– Ходова Ф.Б. (главный специалист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 и постановлением и.о. главы администрации местного самоуправления Бесланского городского поселения от 27.06.2011г. № 25 «О включении в состав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 пользования в отношении муниципального имущества муниципального образования Бесланского городского поселения Ходовой Ф.Б. и Сланова А.М.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5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л. </w:t>
      </w:r>
      <w:r>
        <w:rPr>
          <w:sz w:val="28"/>
          <w:szCs w:val="28"/>
        </w:rPr>
        <w:t>Дзарахохова, 35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5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5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гаева Альбина Хаджимусс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Сигова, 3, кв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Сигова, 3, кв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2 № 339556, выдан ОВД администрации Правобережного района РСО-Алания, 10.09.2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9 472 55 98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5 и признать участником аукциона Бигаеву Альбину Хаджимуссаевну, паспорт РФ 90 02 № 339556, выдан ОВД администрации Правобережного района Республика Северная Осетия-Алания, дата выдачи 10.09.2002, код подразделения 152-011, зарегистрирована по адресу: Республика Северная Осетия-Алания, г. Беслан, ул. Сигова, 3, кв. 29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5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5 с единственным заявителем, который подал заявку на участие в аукционе по лоту № 5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А.М. Слан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Ф.Б. Ход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7-05T08:58:00Z</dcterms:modified>
  <cp:revision>118</cp:revision>
  <dc:subject/>
  <dc:title/>
</cp:coreProperties>
</file>