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отокол № 1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9/11 на  право заключения договора аренды земельного участка, предназначенного для установки нестационарного объекта розничной торговли хлебобулочными изделиями на территории муниципального образования Бесланского городского поселения в отношении лота № 1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09.12.2011 г.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 (далее – комиссия) присутствует 100 % общего числа ее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9/11 на право заключения договора аренды земельного участка, предназначенного для установки нестационарного объекта розничной торговли хлебобулочными изделиями на территории муниципального образования Бесланского городского поселения было опубликовано в газете «Вестник Беслана» № 81 (356) от 08.11.2011г.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426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>председатель комиссии – Едзиев Б.Р. (заместитель главы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spacing w:lineRule="atLeast" w:line="240" w:before="100" w:after="100"/>
        <w:ind w:left="0" w:firstLine="426"/>
        <w:contextualSpacing/>
        <w:jc w:val="both"/>
        <w:rPr/>
      </w:pPr>
      <w:r>
        <w:rPr>
          <w:sz w:val="28"/>
          <w:szCs w:val="28"/>
          <w:lang w:val="ru-RU"/>
        </w:rPr>
        <w:t>член комиссии – Тебиев С.З. (заместитель начальника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>член комиссии – Хаутов Г.А. (главный специалист по организационной работе, муниципальной службе и кадрам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– Кусов В.А. (начальник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О Бесланского городского поселения от 24.08.2010г. № 24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1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Cs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емельный участок площадью </w:t>
      </w:r>
      <w:r>
        <w:rPr>
          <w:spacing w:val="3"/>
          <w:sz w:val="28"/>
          <w:szCs w:val="28"/>
          <w:lang w:val="ru-RU"/>
        </w:rPr>
        <w:t xml:space="preserve">0,0004 </w:t>
      </w:r>
      <w:r>
        <w:rPr>
          <w:bCs/>
          <w:sz w:val="28"/>
          <w:szCs w:val="28"/>
          <w:lang w:val="ru-RU"/>
        </w:rPr>
        <w:t>га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 xml:space="preserve">месторасположение: РСО-Алания, </w:t>
      </w:r>
      <w:r>
        <w:rPr>
          <w:sz w:val="28"/>
          <w:szCs w:val="28"/>
          <w:lang w:val="ru-RU"/>
        </w:rPr>
        <w:t xml:space="preserve">г. Беслан, </w:t>
      </w:r>
      <w:r>
        <w:rPr>
          <w:spacing w:val="3"/>
          <w:sz w:val="28"/>
          <w:szCs w:val="28"/>
          <w:lang w:val="ru-RU"/>
        </w:rPr>
        <w:t>ул. Коминтерна, 12 (возле ПМРКЦ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а аренды земельного участка, предназначенного для установки нестационарного объекта розничной торговли хлебобулочными изделиями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  <w:lang w:val="ru-RU"/>
        </w:rPr>
        <w:t>На момент окончания подачи заявок на участие в аукционе 9/11 на право заключения договора аренды земельного участка, предназначенного для установки нестационарного объекта розничной торговли хлебобулочными изделиями на территории муниципального образования Бесланского городского поселения, в журнале регистрации заявок для участия в торгах зарегистрирована 1 (одна) заявка на участие в аукционе по лоту № 1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т № 1 – поступили заявки: </w:t>
      </w:r>
    </w:p>
    <w:tbl>
      <w:tblPr>
        <w:tblW w:w="86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9"/>
        <w:gridCol w:w="1682"/>
        <w:gridCol w:w="1413"/>
        <w:gridCol w:w="1260"/>
        <w:gridCol w:w="1260"/>
        <w:gridCol w:w="823"/>
      </w:tblGrid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нахождения (для юр.лиц), место жительства(для физ.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елефона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рДи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ество с ограниченной ответственность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Правобережный район, г. Беслан, ул. Недвижая,14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6, РСО-Алания, Правобережный район, г. Беслан, ул. Недвижая,14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(86737)37287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>Допустить к участию в аукционе 9/11 на право заключения договора аренды земельного участка, предназначенного для установки нестационарного объекта розничной торговли хлебобулочными изделиями на территории муниципального образования Бесланского городского поселения по лоту № 1 и признать участником аукциона Общество с ограниченной ответственностью «ИрДин», местонахождение: 363026, Республика Северная Осетия-Алания, Правобережный район, г. Беслан, ул. Недвижая, 14 «А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дпунктом «а» пункта 30 Правил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Ф от 11.11.2002 № 808, подпунктом «а» пункта 5.1. Положения </w:t>
      </w:r>
      <w:r>
        <w:rPr>
          <w:sz w:val="28"/>
          <w:szCs w:val="28"/>
          <w:lang w:val="ru-RU"/>
        </w:rPr>
        <w:t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г. признать аукцион 9/11 на право заключения договора аренды земельного участка, предназначенного для установки нестационарного объекта розничной торговли хлебобулочными изделиями на территории муниципального образования Бесланского городского поселения по лоту № 1 несостоявшимся и рекомендовать организатору аукциона заключить договор аренды земельного участка, предназначенного для установки нестационарного объекта розничной торговли хлебобулочными изделиями на территории муниципального образования Бесланского городского поселения по лоту № 1 с единственным заявителем, который подал заявку на участие в аукционе по лоту № 1 и был признан участником аукциона, на условиях и по цене договора, предусмотренных аукционной документаци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1"/>
        <w:rPr/>
      </w:pPr>
      <w:r>
        <w:rPr>
          <w:sz w:val="28"/>
          <w:szCs w:val="28"/>
          <w:lang w:val="ru-RU"/>
        </w:rPr>
        <w:t>3) Опубликовать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формацию о результатах торгов </w:t>
      </w:r>
      <w:r>
        <w:rPr>
          <w:sz w:val="28"/>
          <w:szCs w:val="28"/>
          <w:lang w:val="ru-RU"/>
        </w:rPr>
        <w:t xml:space="preserve">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председатель комиссии  _____________________________________  Б.Р. Едзие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 ____________________________________  С.З. Тебие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член комиссии                 ____________________________________ Н.К. Кар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____________________________________   Г.А. Хау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   ______________________________________ В.А. Кус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134"/>
        <w:tab w:val="left" w:pos="540" w:leader="none"/>
      </w:tabs>
      <w:jc w:val="both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3:09:00Z</dcterms:created>
  <dc:creator/>
  <dc:description/>
  <cp:keywords/>
  <dc:language>en-US</dc:language>
  <cp:lastModifiedBy>OEM1</cp:lastModifiedBy>
  <cp:lastPrinted>2010-06-30T15:35:00Z</cp:lastPrinted>
  <dcterms:modified xsi:type="dcterms:W3CDTF">2011-11-25T09:21:00Z</dcterms:modified>
  <cp:revision>146</cp:revision>
  <dc:subject/>
  <dc:title/>
</cp:coreProperties>
</file>