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2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3/11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2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25.05.2011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100 % общего числа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3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28 от 22.04.2011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председатель комиссии – Едзиев Б.Р. (заместитель главы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Тебиев С.З. (заместитель начальника отдела по вопросам муниципального имущества, земельных отношений и градостроительства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член комиссии - Хаутов Г.А. (главный специалист по организационной работе, муниципальной службе и кадрам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начальник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2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06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>г. Беслан, угол ул.  Маркова – ул. Ми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3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2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т № 2 – поступил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воргян Гаруник Ваг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 Ленина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 Ленина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РФ 90 07 № 822748, отделение УФМС России по РСО-Алания в Правобережном районе, 24.10.20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0 400 40 62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кционная комиссия провела рассмотрение единственной заявки на участие в аукционе по лоту № 2 на соответствие требованиям, установленным документацией об аукционе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тить к участию в аукционе 3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2 и признать участником аукциона Геворгян Гаруник Вагановну, паспорт РФ 90 07 № 822748, выдан отделением УФМС России по Республике Северная Осетия-Алания в Правобережном районе, дата выдачи 24.10.2007, код подразделения 150-007, зарегистрирована по адресу: Республика Северная Осетия-Алания, г. Беслан, ул. Ленина,79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 соответствии с подпунктом «а» пункта 30 Прави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№ 808, 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3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2 несостоявшимся и рекомендовать организатору аукциона заключить договор аренды земельного участка, предназначенного для розничной торговли и бытового обслуживания граждан на территории муниципального образования Бесланского городского поселения по лоту № 2 с единственным заявителем, который подал заявку на участие в аукционе по лоту № 2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Опубликовать настоящий протокол 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председатель комиссии  _____________________________________  Б.Р. Едзи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 ____________________________________ С.З. Тебие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член комиссии                 ____________________________________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Г.А. Хау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 ______________________________________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1-05-19T13:31:00Z</dcterms:modified>
  <cp:revision>91</cp:revision>
  <dc:subject/>
  <dc:title/>
</cp:coreProperties>
</file>