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Протокол № 1 </w:t>
      </w:r>
    </w:p>
    <w:p>
      <w:pPr>
        <w:pStyle w:val="Normal"/>
        <w:jc w:val="center"/>
        <w:rPr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</w:t>
      </w:r>
      <w:r>
        <w:rPr>
          <w:b/>
          <w:lang w:val="ru-RU"/>
        </w:rPr>
        <w:t>рассмотрения  заявок на участие в аукционе № 3/11 на  право заключения договоров аренды земельных участков, предназначенных для розничной торговли и бытового обслуживания граждан на территории муниципального образования Бесланского городского поселения в отношении лота № 1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lang w:val="ru-RU"/>
        </w:rPr>
        <w:t xml:space="preserve">25.05.2011 г.                                                                                   </w:t>
      </w:r>
      <w:r>
        <w:rPr>
          <w:sz w:val="28"/>
          <w:szCs w:val="28"/>
          <w:lang w:val="ru-RU"/>
        </w:rPr>
        <w:t xml:space="preserve">                                 </w:t>
      </w:r>
      <w:r>
        <w:rPr>
          <w:lang w:val="ru-RU"/>
        </w:rPr>
        <w:t xml:space="preserve">г.  Беслан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Организатор аукциона - администрация местного самоуправления Беслан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заседании единой комиссии по проведению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о владения и (или) пользования в отношении муниципального имущества муниципального образования Бесланского городского поселения (далее – комиссия) присутствует 100 % общего числа ее членов. Кворум имеется. Комиссия правомочн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  <w:lang w:val="ru-RU"/>
        </w:rPr>
        <w:t xml:space="preserve">Извещение о проведении аукциона 3/11 на право заключения договоров аренды земельных участков, предназначенных для розничной торговли и бытового обслуживания граждан на территории муниципального образования Бесланского городского поселения было опубликовано в газете «Вестник Беслана» № 28 от 22.04.2011г. и размещено на сайте: 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beslan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 xml:space="preserve">.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ы комиссии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-426" w:leader="none"/>
          <w:tab w:val="left" w:pos="709" w:leader="none"/>
        </w:tabs>
        <w:ind w:left="0" w:firstLine="426"/>
        <w:jc w:val="both"/>
        <w:rPr/>
      </w:pPr>
      <w:r>
        <w:rPr>
          <w:sz w:val="28"/>
          <w:szCs w:val="28"/>
          <w:lang w:val="ru-RU"/>
        </w:rPr>
        <w:t>председатель комиссии – Едзиев Б.Р. (заместитель главы администрации местного самоуправления Бесланского городского поселения)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709" w:leader="none"/>
        </w:tabs>
        <w:spacing w:lineRule="atLeast" w:line="240" w:before="100" w:after="100"/>
        <w:ind w:left="0" w:firstLine="426"/>
        <w:contextualSpacing/>
        <w:jc w:val="both"/>
        <w:rPr/>
      </w:pPr>
      <w:r>
        <w:rPr>
          <w:sz w:val="28"/>
          <w:szCs w:val="28"/>
          <w:lang w:val="ru-RU"/>
        </w:rPr>
        <w:t>член комиссии – Тебиев С.З. (заместитель начальника отдела по вопросам муниципального имущества, земельных отношений и градостроительства администрации местного самоуправления  Бесланского городского поселения)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709" w:leader="none"/>
        </w:tabs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 комиссии – Караева Н.К. (начальник отдела финансов, бухгалтерского учета и отчетности администрации местного самоуправления  Бесланского городского поселения)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709" w:leader="none"/>
        </w:tabs>
        <w:ind w:left="0" w:firstLine="426"/>
        <w:jc w:val="both"/>
        <w:rPr/>
      </w:pPr>
      <w:r>
        <w:rPr>
          <w:sz w:val="28"/>
          <w:szCs w:val="28"/>
          <w:lang w:val="ru-RU"/>
        </w:rPr>
        <w:t>член комиссии - Хаутов Г.А. (главный специалист по организационной работе, муниципальной службе и кадрам администрации местного самоуправления Бесланского городского поселения)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709" w:leader="none"/>
        </w:tabs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ретарь комиссии - Кусов В.А. (начальник отдела по вопросам муниципального имущества, земельных отношений и градостроительства администрации местного самоуправления Бесланского городского поселения)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став комиссии утвержден постановлением и.о. главы администрации МО Бесланского городского поселения от 24.08.2010г. № 24 «О создании единой комиссии по проведению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о владения и (или) пользования в отношении муниципального имущества муниципального образования Бесланского городского поселения».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Объект аренды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</w:t>
      </w:r>
    </w:p>
    <w:p>
      <w:pPr>
        <w:pStyle w:val="Normal"/>
        <w:widowControl/>
        <w:suppressAutoHyphens w:val="false"/>
        <w:ind w:firstLine="851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Лот № 1</w:t>
      </w:r>
      <w:r>
        <w:rPr>
          <w:b/>
          <w:bCs/>
          <w:sz w:val="28"/>
          <w:szCs w:val="28"/>
          <w:lang w:val="ru-RU"/>
        </w:rPr>
        <w:t xml:space="preserve"> - </w:t>
      </w:r>
      <w:r>
        <w:rPr>
          <w:bCs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 xml:space="preserve">емельный участок площадью </w:t>
      </w:r>
      <w:r>
        <w:rPr>
          <w:bCs/>
          <w:sz w:val="28"/>
          <w:szCs w:val="28"/>
          <w:lang w:val="ru-RU"/>
        </w:rPr>
        <w:t>0,0006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га</w:t>
      </w:r>
      <w:r>
        <w:rPr>
          <w:b/>
          <w:bCs/>
          <w:sz w:val="28"/>
          <w:szCs w:val="28"/>
          <w:lang w:val="ru-RU"/>
        </w:rPr>
        <w:t xml:space="preserve">, </w:t>
      </w:r>
      <w:r>
        <w:rPr>
          <w:bCs/>
          <w:sz w:val="28"/>
          <w:szCs w:val="28"/>
          <w:lang w:val="ru-RU"/>
        </w:rPr>
        <w:t xml:space="preserve">месторасположение: РСО-Алания, </w:t>
      </w:r>
      <w:r>
        <w:rPr>
          <w:sz w:val="28"/>
          <w:szCs w:val="28"/>
          <w:lang w:val="ru-RU"/>
        </w:rPr>
        <w:t>г. Беслан, угол ул.  Маркова – ул. Мир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Повестка дня: принятие решения о допуске заявителей к участию в аукционе и признание участниками аукциона на право заключения договоров аренды земельных участков, предназначенных для розничной торговли и бытового обслуживания граждан на территории муниципального образования Бесланского городского поселения.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sz w:val="28"/>
          <w:szCs w:val="28"/>
          <w:lang w:val="ru-RU"/>
        </w:rPr>
        <w:t>На момент окончания подачи заявок на участие в аукционе 3/11 на право заключения договоров аренды земельных участков, предназначенных для розничной торговли и бытового обслуживания граждан на территории муниципального образования Бесланского городского поселения, в журнале регистрации заявок для участия в торгах зарегистрирована 1 (одна) заявка на участие в аукционе по лоту № 1:</w:t>
      </w:r>
    </w:p>
    <w:p>
      <w:pPr>
        <w:pStyle w:val="Normal"/>
        <w:spacing w:lineRule="atLeast" w:line="240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от № 1 – поступили заявки: </w:t>
      </w:r>
    </w:p>
    <w:tbl>
      <w:tblPr>
        <w:tblW w:w="8607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689"/>
        <w:gridCol w:w="1682"/>
        <w:gridCol w:w="1413"/>
        <w:gridCol w:w="1260"/>
        <w:gridCol w:w="1260"/>
        <w:gridCol w:w="823"/>
      </w:tblGrid>
      <w:tr>
        <w:trPr>
          <w:trHeight w:val="2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именование (для юр.лица), Ф.И.О.(физ.лица) участника аукцио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правовая форм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сто нахождения (для юр.лиц), место жительства(для физ.лиц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ные данны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 телефона</w:t>
            </w:r>
          </w:p>
        </w:tc>
      </w:tr>
      <w:tr>
        <w:trPr>
          <w:trHeight w:val="29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алказанова Сима Борис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СО-Алания, Правобережный район, г. Беслан, ул. Сигова,15, кв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63029, РСО-Алания, Правобережный район, г. Беслан, ул. Сигова,15, кв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аспорт РФ 90 05 № 753428, ОВД Правобережного района РСО-Алания, 08.08.200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28 498 95 59</w:t>
            </w:r>
          </w:p>
        </w:tc>
      </w:tr>
    </w:tbl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>Лот № 1 – отозванные заявки</w:t>
      </w:r>
      <w:r>
        <w:rPr/>
        <w:t xml:space="preserve">: </w:t>
      </w:r>
    </w:p>
    <w:tbl>
      <w:tblPr>
        <w:tblW w:w="8607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689"/>
        <w:gridCol w:w="1682"/>
        <w:gridCol w:w="1413"/>
        <w:gridCol w:w="1260"/>
        <w:gridCol w:w="1260"/>
        <w:gridCol w:w="823"/>
      </w:tblGrid>
      <w:tr>
        <w:trPr>
          <w:trHeight w:val="2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именование (для юр.лица), Ф.И.О.(физ.лица) участника аукцио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правовая форм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сто нахождения (для юр.лиц), место жительства(для физ.лиц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ные данны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 телефона</w:t>
            </w:r>
          </w:p>
        </w:tc>
      </w:tr>
      <w:tr>
        <w:trPr>
          <w:trHeight w:val="29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алказанова Сима Борис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СО-Алания, Правобережный район, г. Беслан, ул. Сигова,15, кв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63029, РСО-Алания, Правобережный район, г. Беслан, ул. Сигова,15, кв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аспорт РФ 90 05 № 753428, ОВД Правобережного района РСО-Алания, 08.08.200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28 498 95 59</w:t>
            </w:r>
          </w:p>
        </w:tc>
      </w:tr>
    </w:tbl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firstLine="49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аукционной комиссии: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/>
        </w:rPr>
        <w:t xml:space="preserve">1) В соответствии с подпунктом «а» пункта 30 Правил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х Постановлением Правительства РФ от 11.11.2002 № 808, подпунктом «а» пункта 5.1. Положения </w:t>
      </w:r>
      <w:r>
        <w:rPr>
          <w:sz w:val="28"/>
          <w:szCs w:val="28"/>
          <w:lang w:val="ru-RU"/>
        </w:rPr>
        <w:t xml:space="preserve">об организации и проведении торгов на право заключения договоров аренды земельных участков предназначенных для розничной торговли и бытового обслуживания населения, утвержденного решением Собрания представителей Бесланского городского поселения № 111 от 21.04.2010 признать аукцион 3/11 на право заключения договоров аренды земельных участков, предназначенных для розничной торговли и бытового обслуживания граждан на территории муниципального образования Бесланского городского поселения по лоту № 1 несостоявшимся.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) Опубликовать настоящий протокол в газете «Вестник Беслана» и разместить на официальном сайте организатора торгов </w:t>
      </w:r>
      <w:hyperlink r:id="rId3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beslan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>.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900" w:leader="none"/>
          <w:tab w:val="left" w:pos="1500" w:leader="none"/>
        </w:tabs>
        <w:ind w:firstLine="540"/>
        <w:jc w:val="both"/>
        <w:rPr/>
      </w:pPr>
      <w:r>
        <w:rPr>
          <w:sz w:val="28"/>
          <w:szCs w:val="28"/>
          <w:lang w:val="ru-RU"/>
        </w:rPr>
        <w:t>Настоящий протокол подлежит хранению в администрации местного самоуправления Бесланского городского поселения в течения 3 лет с момента проведения аукциона.</w:t>
      </w:r>
    </w:p>
    <w:p>
      <w:pPr>
        <w:pStyle w:val="Normal"/>
        <w:tabs>
          <w:tab w:val="clear" w:pos="1134"/>
          <w:tab w:val="left" w:pos="900" w:leader="none"/>
          <w:tab w:val="left" w:pos="1500" w:leader="none"/>
        </w:tabs>
        <w:ind w:firstLine="54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ы аукционной комисси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/>
      </w:pPr>
      <w:r>
        <w:rPr>
          <w:sz w:val="28"/>
          <w:szCs w:val="28"/>
          <w:lang w:val="ru-RU"/>
        </w:rPr>
        <w:t xml:space="preserve">председатель комиссии  _____________________________________  Б.Р. Едзиев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 комиссии                 ____________________________________ С.З. Тебиев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/>
      </w:pPr>
      <w:r>
        <w:rPr>
          <w:sz w:val="28"/>
          <w:szCs w:val="28"/>
          <w:lang w:val="ru-RU"/>
        </w:rPr>
        <w:t xml:space="preserve">член комиссии                 ____________________________________ Н.К. Караева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 комиссии                ____________________________________   Г.А. Хаутов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/>
      </w:pPr>
      <w:r>
        <w:rPr>
          <w:sz w:val="28"/>
          <w:szCs w:val="28"/>
          <w:lang w:val="ru-RU"/>
        </w:rPr>
        <w:t xml:space="preserve">секретарь комиссии       ______________________________________ В.А. Кусов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.п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1134"/>
        <w:tab w:val="left" w:pos="540" w:leader="none"/>
      </w:tabs>
      <w:jc w:val="both"/>
    </w:pPr>
    <w:rPr>
      <w:rFonts w:eastAsia="Times New Roman" w:cs="Times New Roman"/>
      <w:b/>
      <w:bCs/>
      <w:color w:val="000000"/>
      <w:sz w:val="26"/>
      <w:szCs w:val="26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color w:val="00000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lan.ru/" TargetMode="External"/><Relationship Id="rId3" Type="http://schemas.openxmlformats.org/officeDocument/2006/relationships/hyperlink" Target="http://www.beslan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2:09:00Z</dcterms:created>
  <dc:creator/>
  <dc:description/>
  <cp:keywords/>
  <dc:language>en-US</dc:language>
  <cp:lastModifiedBy>OEM1</cp:lastModifiedBy>
  <cp:lastPrinted>2010-06-30T15:35:00Z</cp:lastPrinted>
  <dcterms:modified xsi:type="dcterms:W3CDTF">2011-05-19T13:31:00Z</dcterms:modified>
  <cp:revision>89</cp:revision>
  <dc:subject/>
  <dc:title/>
</cp:coreProperties>
</file>