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1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укциона № 1/11 рассмотрения  заявок на участие в аукционе на  право заключения договоров аренды муниципального движимого имущества муниципального образования Бесла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5.04.2011г.                                                                                                                           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ремя рассмотрения заявок: 10 час. 00 мин. (время московское)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  <w:lang w:val="ru-RU"/>
        </w:rPr>
        <w:t xml:space="preserve">Извещение о проведении аукциона на право заключения договоров аренды муниципального движимого имущества муниципального образования Бесланского городского поселения было опубликовано в газете «Вестник Беслана» № 15 от 04.03.2011г. и размещено на сайте: </w:t>
      </w:r>
      <w:hyperlink r:id="rId2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beslan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 xml:space="preserve">.  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567" w:leader="none"/>
        </w:tabs>
        <w:spacing w:lineRule="atLeast" w:line="240" w:before="100" w:after="100"/>
        <w:ind w:left="0" w:firstLine="284"/>
        <w:contextualSpacing/>
        <w:jc w:val="both"/>
        <w:rPr/>
      </w:pPr>
      <w:r>
        <w:rPr>
          <w:sz w:val="26"/>
          <w:szCs w:val="26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  <w:lang w:val="ru-RU"/>
        </w:rPr>
        <w:t>член комиссии – Тебиев С.З. (заместитель начальника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  <w:lang w:val="ru-RU"/>
        </w:rPr>
        <w:t>член комиссии – Хаутов Г.А. (главный специалист по организационной работе, муниципальной службе и кадрам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567" w:leader="none"/>
        </w:tabs>
        <w:ind w:left="0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ретарь комиссии –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 комиссии утвержден постановлением И.о. главы администрации МО Бесланского городского поселения от 24.08.2010 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</w:t>
      </w:r>
    </w:p>
    <w:p>
      <w:pPr>
        <w:pStyle w:val="Normal"/>
        <w:ind w:firstLine="284"/>
        <w:jc w:val="both"/>
        <w:rPr/>
      </w:pPr>
      <w:r>
        <w:rPr>
          <w:bCs/>
          <w:sz w:val="26"/>
          <w:szCs w:val="26"/>
          <w:lang w:val="ru-RU"/>
        </w:rPr>
        <w:t>Лот № 1</w:t>
      </w:r>
      <w:r>
        <w:rPr>
          <w:b/>
          <w:bCs/>
          <w:sz w:val="26"/>
          <w:szCs w:val="26"/>
          <w:lang w:val="ru-RU"/>
        </w:rPr>
        <w:t xml:space="preserve"> -  </w:t>
      </w:r>
      <w:r>
        <w:rPr>
          <w:bCs/>
          <w:sz w:val="26"/>
          <w:szCs w:val="26"/>
          <w:lang w:val="ru-RU"/>
        </w:rPr>
        <w:t>аттракцион «</w:t>
      </w:r>
      <w:r>
        <w:rPr>
          <w:bCs/>
          <w:iCs/>
          <w:sz w:val="26"/>
          <w:szCs w:val="26"/>
          <w:lang w:val="ru-RU"/>
        </w:rPr>
        <w:t>Карусель «Грибок»</w:t>
      </w:r>
      <w:r>
        <w:rPr>
          <w:spacing w:val="2"/>
          <w:sz w:val="26"/>
          <w:szCs w:val="26"/>
          <w:lang w:val="ru-RU"/>
        </w:rPr>
        <w:t xml:space="preserve"> 04-01, заводской номер 04-01-05, год выпуска 2004, паспорт 04-01 ПС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284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Лот № 2</w:t>
      </w:r>
      <w:r>
        <w:rPr>
          <w:b/>
          <w:bCs/>
          <w:sz w:val="26"/>
          <w:szCs w:val="26"/>
          <w:lang w:val="ru-RU"/>
        </w:rPr>
        <w:t xml:space="preserve"> - </w:t>
      </w:r>
      <w:r>
        <w:rPr>
          <w:bCs/>
          <w:sz w:val="26"/>
          <w:szCs w:val="26"/>
          <w:lang w:val="ru-RU"/>
        </w:rPr>
        <w:t>а</w:t>
      </w:r>
      <w:r>
        <w:rPr>
          <w:bCs/>
          <w:iCs/>
          <w:sz w:val="26"/>
          <w:szCs w:val="26"/>
          <w:lang w:val="ru-RU"/>
        </w:rPr>
        <w:t xml:space="preserve">ттракцион «Карусель «Лошадки», </w:t>
      </w:r>
      <w:r>
        <w:rPr>
          <w:spacing w:val="2"/>
          <w:sz w:val="26"/>
          <w:szCs w:val="26"/>
          <w:lang w:val="ru-RU"/>
        </w:rPr>
        <w:t>заводской номер</w:t>
      </w:r>
      <w:r>
        <w:rPr>
          <w:sz w:val="26"/>
          <w:szCs w:val="26"/>
          <w:lang w:val="ru-RU"/>
        </w:rPr>
        <w:t xml:space="preserve"> 19-01-09, год выпуска 2008, паспорт 19-01 ПС;</w:t>
      </w:r>
    </w:p>
    <w:p>
      <w:pPr>
        <w:pStyle w:val="TextBody"/>
        <w:tabs>
          <w:tab w:val="clear" w:pos="540"/>
          <w:tab w:val="left" w:pos="284" w:leader="none"/>
        </w:tabs>
        <w:ind w:left="360" w:hanging="0"/>
        <w:rPr/>
      </w:pPr>
      <w:r>
        <w:rPr>
          <w:b w:val="false"/>
          <w:bCs w:val="false"/>
          <w:iCs/>
        </w:rPr>
        <w:t xml:space="preserve">Лот № 3 </w:t>
      </w:r>
      <w:r>
        <w:rPr>
          <w:bCs w:val="false"/>
          <w:iCs/>
        </w:rPr>
        <w:t xml:space="preserve">- </w:t>
      </w:r>
      <w:r>
        <w:rPr>
          <w:b w:val="false"/>
          <w:bCs w:val="false"/>
          <w:iCs/>
        </w:rPr>
        <w:t>аттракцион «Мини-поезд «Герои-мультфильмов», заводской номер 07-02-28, год выпуска 2007, паспорт 07-02 ПС;</w:t>
      </w:r>
    </w:p>
    <w:p>
      <w:pPr>
        <w:pStyle w:val="Normal"/>
        <w:ind w:firstLine="284"/>
        <w:jc w:val="both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Лот № 4</w:t>
      </w:r>
      <w:r>
        <w:rPr>
          <w:b/>
          <w:bCs/>
          <w:sz w:val="26"/>
          <w:szCs w:val="26"/>
          <w:lang w:val="ru-RU"/>
        </w:rPr>
        <w:t xml:space="preserve"> - </w:t>
      </w:r>
      <w:r>
        <w:rPr>
          <w:bCs/>
          <w:iCs/>
          <w:sz w:val="26"/>
          <w:szCs w:val="26"/>
          <w:lang w:val="ru-RU"/>
        </w:rPr>
        <w:t>аттракцион «Колесо обозрения «Бабочки», заводской номер 05-01-05, год выпуска 2006, паспорт 05-01 ПС;</w:t>
      </w:r>
    </w:p>
    <w:p>
      <w:pPr>
        <w:pStyle w:val="Normal"/>
        <w:ind w:firstLine="284"/>
        <w:jc w:val="both"/>
        <w:rPr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Лот № 5 - аттракцион «Лебеди» ФА 9685 11.011, заводской номер 0171, год выпуска 2008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Повестка дня:</w:t>
      </w:r>
      <w:r>
        <w:rPr>
          <w:sz w:val="26"/>
          <w:szCs w:val="26"/>
          <w:lang w:val="ru-RU"/>
        </w:rPr>
        <w:t xml:space="preserve"> принятие решения о допуске заявителей к участию в аукционе и признании участниками аукциона на право заключения договоров аренды муниципального движимого имущества Бесланского городского посел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  <w:lang w:val="ru-RU"/>
        </w:rPr>
        <w:t>На момент окончания подачи заявок на участие в аукционе на право заключения договоров аренды муниципального движимого имущества Бесланского городского поселения, поступили заявки от следующих заявителей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lang w:val="ru-RU"/>
        </w:rPr>
        <w:t xml:space="preserve">Лот № 1 – поступили заявк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558790" cy="498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98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701"/>
                              <w:gridCol w:w="1872"/>
                              <w:gridCol w:w="1413"/>
                              <w:gridCol w:w="1260"/>
                              <w:gridCol w:w="1267"/>
                              <w:gridCol w:w="81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 (для юр.лица), Ф.И.О.(физ.лица) участника аукцион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рганизационно-правовая форм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статус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Место нахождения (для юр.лиц), место жительства(для физ.лиц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аспортные данны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омер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еф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ел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вятослав Казбекови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ндивидуальный предприниматель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362025, РСО-Алания, г. Владикавказ, ул. Бородинская, 5, кв.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362025, РСО-Алания, г. Владикавказ, ул. Бородинская, 5, кв. 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Бел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Святослав Казбекович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26.02.1953 г/р, паспорт РФ 90 0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173400, выдан ОВД Северо-Западного МО г. Владикавказ, 11.01.2002 г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918-822-40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улацев Георг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363029, РФ, РСО-Алания, г. Беслан, ул. Маркова,17, кв. 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363029, РФ, РСО-Алания, г. Беслан, ул. Маркова,17, кв. 6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Булацев Георгий Александрович, 26.04.1980г/рпаспорт РФ 90 01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 144479,  выдан  ОВД администрации Правобережного района Республики Северная Осетия-Алания 02.11.2001г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928-498-93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392.9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701"/>
                        <w:gridCol w:w="1872"/>
                        <w:gridCol w:w="1413"/>
                        <w:gridCol w:w="1260"/>
                        <w:gridCol w:w="1267"/>
                        <w:gridCol w:w="81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Наименование (для юр.лица), Ф.И.О.(физ.лица) участника аукцион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ганизационно-правовая форм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(статус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Место нахождения (для юр.лиц), место жительства(для физ.лиц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аспортные данные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омер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ефон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ел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вятослав Казбекович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ндивидуальный предприниматель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62025, РСО-Алания, г. Владикавказ, ул. Бородинская, 5, кв.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62025, РСО-Алания, г. Владикавказ, ул. Бородинская, 5, кв. 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ел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вятослав Казбекович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26.02.1953 г/р, паспорт РФ 90 0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173400, выдан ОВД Северо-Западного МО г. Владикавказ, 11.01.2002 г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918-822-40-3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улацев Георгий Александрович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63029, РФ, РСО-Алания, г. Беслан, ул. Маркова,17, кв. 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63029, РФ, РСО-Алания, г. Беслан, ул. Маркова,17, кв. 6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 xml:space="preserve">Булацев Георгий Александрович, 26.04.1980г/рпаспорт РФ 90 01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 xml:space="preserve"> 144479,  выдан  ОВД администрации Правобережного района Республики Северная Осетия-Алания 02.11.2001г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928-498-93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val="ru-RU"/>
        </w:rPr>
        <w:t>Лот № 2 – поступили заявк</w:t>
      </w:r>
      <w:r>
        <w:rPr/>
        <w:t xml:space="preserve">и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872"/>
        <w:gridCol w:w="1413"/>
        <w:gridCol w:w="1260"/>
        <w:gridCol w:w="1267"/>
        <w:gridCol w:w="816"/>
      </w:tblGrid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ганизационно-правова</w:t>
            </w:r>
            <w:r>
              <w:rPr>
                <w:b/>
                <w:sz w:val="20"/>
                <w:szCs w:val="20"/>
              </w:rPr>
              <w:t>я фо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статус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 </w:t>
            </w:r>
            <w:r>
              <w:rPr>
                <w:b/>
                <w:sz w:val="18"/>
                <w:szCs w:val="18"/>
              </w:rPr>
              <w:t>телефона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вятослав Казбек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2025, РСО-Алания, г. Владикавказ, ул. Бородинская, 5, кв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2025, РСО-Алания, г. Владикавказ, ул. Бородинская, 5, кв.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л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вятослав Казбекович,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6.02.1953 г/р, паспорт РФ 90 01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173400, выдан ОВД Северо-Западного МО г. Владикавказ, 11.01.2002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8-822-40-34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>Булацев Георгий Александ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Ф, РСО-Алания, г. Беслан, ул. Маркова,17, кв.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Ф, РСО-Алания, г. Беслан, ул. Маркова,17, кв. 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Булацев Георгий Александрович, 26.04.1980г/рпаспорт РФ 90 01 </w:t>
            </w:r>
            <w:r>
              <w:rPr>
                <w:sz w:val="17"/>
                <w:szCs w:val="17"/>
              </w:rPr>
              <w:t>N</w:t>
            </w:r>
            <w:r>
              <w:rPr>
                <w:sz w:val="17"/>
                <w:szCs w:val="17"/>
                <w:lang w:val="ru-RU"/>
              </w:rPr>
              <w:t xml:space="preserve"> 144479,  выдан  ОВД администрации Правобережного района Республики Северная Осетия-Алания 02.11.2001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-498-93-00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val="ru-RU"/>
        </w:rPr>
        <w:t>Лот № 3 – поступил</w:t>
      </w:r>
      <w:r>
        <w:rPr/>
        <w:t xml:space="preserve">и заявки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872"/>
        <w:gridCol w:w="1413"/>
        <w:gridCol w:w="1260"/>
        <w:gridCol w:w="1267"/>
        <w:gridCol w:w="816"/>
      </w:tblGrid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рганизационно-правовая фо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статус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 </w:t>
            </w:r>
            <w:r>
              <w:rPr>
                <w:b/>
                <w:sz w:val="18"/>
                <w:szCs w:val="18"/>
              </w:rPr>
              <w:t>телефона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вятослав Казбек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2025, РСО-Алания, г. Владикавказ, ул. Бородинская, 5, кв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2025, РСО-Алания, г. Владикавказ, ул. Бородинская, 5, кв.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л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вятослав Казбекович,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6.02.1953 г/р, паспорт РФ 90 01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173400, выдан ОВД Северо-Западного МО г. Владикавказ, 11.01.2002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8-822-40-34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улацев Георгий Александ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Ф, РСО-Алания, г. Беслан, ул. Маркова,17, кв.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Ф, РСО-Алания, г. Беслан, ул. Маркова,17, кв. 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Булацев Георгий Александрович, 26.04.1980г/рпаспорт РФ 90 01 </w:t>
            </w:r>
            <w:r>
              <w:rPr>
                <w:sz w:val="17"/>
                <w:szCs w:val="17"/>
              </w:rPr>
              <w:t>N</w:t>
            </w:r>
            <w:r>
              <w:rPr>
                <w:sz w:val="17"/>
                <w:szCs w:val="17"/>
                <w:lang w:val="ru-RU"/>
              </w:rPr>
              <w:t xml:space="preserve"> 144479,  выдан  ОВД администрации Правобережного района Республики Северная Осетия-Алания 02.11.2001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-498-93-00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Лот № 4 – поступили заявки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872"/>
        <w:gridCol w:w="1413"/>
        <w:gridCol w:w="1260"/>
        <w:gridCol w:w="1267"/>
        <w:gridCol w:w="816"/>
      </w:tblGrid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рганизационно-правовая фо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статус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 </w:t>
            </w:r>
            <w:r>
              <w:rPr>
                <w:b/>
                <w:sz w:val="18"/>
                <w:szCs w:val="18"/>
              </w:rPr>
              <w:t>телефона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вятослав Казбек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2025, РСО-Алания, г. Владикавказ, ул. Бородинская, 5, кв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2025, РСО-Алания, г. Владикавказ, ул. Бородинская, 5, кв.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л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вятослав Казбекович,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6.02.1953 г/р, паспорт РФ 90 01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173400, выдан ОВД Северо-Западного МО г. Владикавказ, 11.01.2002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8-822-40-34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улацев Георгий Александ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Ф, РСО-Алания, г. Беслан, ул. Маркова,17, кв.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Ф, РСО-Алания, г. Беслан, ул. Маркова,17, кв. 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Булацев Георгий Александрович, 26.04.1980г/рпаспорт РФ 90 01 </w:t>
            </w:r>
            <w:r>
              <w:rPr>
                <w:sz w:val="17"/>
                <w:szCs w:val="17"/>
              </w:rPr>
              <w:t>N</w:t>
            </w:r>
            <w:r>
              <w:rPr>
                <w:sz w:val="17"/>
                <w:szCs w:val="17"/>
                <w:lang w:val="ru-RU"/>
              </w:rPr>
              <w:t xml:space="preserve"> 144479,  выдан  ОВД администрации Правобережного района Республики Северная Осетия-Алания 02.11.2001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-498-93-00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Лот № 5 – поступили заявки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872"/>
        <w:gridCol w:w="1413"/>
        <w:gridCol w:w="1260"/>
        <w:gridCol w:w="1267"/>
        <w:gridCol w:w="816"/>
      </w:tblGrid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рганизационно-правовая фо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статус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 </w:t>
            </w:r>
            <w:r>
              <w:rPr>
                <w:b/>
                <w:sz w:val="18"/>
                <w:szCs w:val="18"/>
              </w:rPr>
              <w:t>телефона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вятослав Казбек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2025, РСО-Алания, г. Владикавказ, ул. Бородинская, 5, кв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2025, РСО-Алания, г. Владикавказ, ул. Бородинская, 5, кв.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л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вятослав Казбекович,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6.02.1953 г/р, паспорт РФ 90 01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173400, выдан ОВД Северо-Западного МО г. Владикавказ, 11.01.2002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8-822-40-34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улацев Георгий Александ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Ф, РСО-Алания, г. Беслан, ул. Маркова,17, кв.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Ф, РСО-Алания, г. Беслан, ул. Маркова,17, кв. 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Булацев Георгий Александрович, 26.04.1980г/рпаспорт РФ 90 01 </w:t>
            </w:r>
            <w:r>
              <w:rPr>
                <w:sz w:val="17"/>
                <w:szCs w:val="17"/>
              </w:rPr>
              <w:t>N</w:t>
            </w:r>
            <w:r>
              <w:rPr>
                <w:sz w:val="17"/>
                <w:szCs w:val="17"/>
                <w:lang w:val="ru-RU"/>
              </w:rPr>
              <w:t xml:space="preserve"> 144479,  выдан  ОВД администрации Правобережного района Республики Северная Осетия-Алания 02.11.2001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-498-93-00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отрев заявки на участие в аукционе на соответствие требованиям, установленным в документации об аукционе, аукционная комиссия приняла решение  допустить к участию в аукционе и признать участниками аукциона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дивидуального предпринимателя Беликова Святослава Казбековича, паспорт РФ 90 01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73400, выдан ОВД Северо-Западного муниципального округа г. Владикавказа, дата выдачи 11.01.2002г., код подразделения 152-004, место жительства: РСО-Алания, г. Владикавказ, ул. Бородинская, 5, кв. 6, свидетельство о  государственной регистрации в качестве индивидуального предпринимателя 15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000780242;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ражданина Булацева Георгия Александровича, паспорт РФ 90 01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44479, выдан ОВД администрации Правобережного района Республики Северная Осетия-Алания, дата выдачи 02.11.2001, код подразделения 152-011, место жительства: РСО-Алания, г. Беслан, ул. Маркова, 17, кв. 63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 решении каждого из членов аукционной комиссии: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892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92"/>
        <w:gridCol w:w="1484"/>
        <w:gridCol w:w="1438"/>
        <w:gridCol w:w="1438"/>
        <w:gridCol w:w="1678"/>
      </w:tblGrid>
      <w:tr>
        <w:trPr>
          <w:trHeight w:val="4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Р. Едзие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.К Карае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9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.З.Теб</w:t>
            </w:r>
            <w:r>
              <w:rPr>
                <w:sz w:val="20"/>
                <w:szCs w:val="20"/>
              </w:rPr>
              <w:t>и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Хау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усов</w:t>
            </w:r>
          </w:p>
        </w:tc>
      </w:tr>
      <w:tr>
        <w:trPr>
          <w:trHeight w:val="4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иков Святослав Казбек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45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ацев Георгий Александ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Время окончания рассмотрения заявок на участие в аукционе: 11 час. 30 мин. (время московско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Настоящий протокол подлежит размещению на официальном сайте организатора аукциона: </w:t>
      </w:r>
      <w:r>
        <w:rPr>
          <w:sz w:val="26"/>
          <w:szCs w:val="26"/>
        </w:rPr>
        <w:t>http</w:t>
      </w:r>
      <w:r>
        <w:rPr>
          <w:sz w:val="26"/>
          <w:szCs w:val="26"/>
          <w:lang w:val="ru-RU"/>
        </w:rPr>
        <w:t xml:space="preserve">:\\ 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beslan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аукционной комисс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комиссии   ______________________________________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лен комиссии                 __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лен комиссии                 ______________________________________ С.З. Теб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лен комиссии                 ______________________________________ Г.А. Хау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6"/>
          <w:szCs w:val="26"/>
          <w:lang w:val="ru-RU"/>
        </w:rPr>
        <w:t xml:space="preserve">Секретарь комиссии 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ru-RU"/>
        </w:rPr>
        <w:t>м.п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10-06T09:32:00Z</cp:lastPrinted>
  <dcterms:modified xsi:type="dcterms:W3CDTF">2011-04-13T07:55:00Z</dcterms:modified>
  <cp:revision>101</cp:revision>
  <dc:subject/>
  <dc:title/>
</cp:coreProperties>
</file>