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2"/>
          <w:szCs w:val="32"/>
        </w:rPr>
      </w:pPr>
      <w:r>
        <w:rPr>
          <w:b/>
          <w:color w:val="000000"/>
          <w:spacing w:val="-12"/>
          <w:position w:val="-10"/>
          <w:sz w:val="32"/>
          <w:szCs w:val="32"/>
        </w:rPr>
        <w:t>ПОСТАНОВЛЕНИЕ  №  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28"/>
          <w:szCs w:val="28"/>
        </w:rPr>
      </w:pPr>
      <w:r>
        <w:rPr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«___»  ____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 установлении размера п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 пользование жилым помещ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латы за найм) и утвержден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ожения об установл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латы за пользование жилым по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латы за наем) для нанимателей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мещений по договорам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йма и договорам коммерческ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илых помещений государственного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жилищного фонд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рритории Бесла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строительства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тановлении размера платы за пользование жилым помещением (платы за наем) для нанимателей жилых помещений </w:t>
        <w:br/>
        <w:t xml:space="preserve">по договорам социального найма и договорам коммерческого найма жилых помещений государственного или муниципального жилищного фонда </w:t>
        <w:br/>
        <w:t>на территории Бесла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огласно приложению № 1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ользование жилым помещением (платы  за наем) для нанимателей жилых помещений по договорам социального найма</w:t>
        <w:br/>
        <w:t xml:space="preserve"> и договорам коммерческого найма жилых помещений государственного </w:t>
        <w:br/>
        <w:t>или муниципального жилищного фонда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естного самоуправления Бесланского городского поселения от 20.07.2021 № 122  «Об установлении размера платы за пользование жилым помещением(платы за найм) и утверждении  Положения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 </w:t>
        <w:br/>
        <w:t xml:space="preserve">в газете «Вестник Беслана» 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sl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стного самоуправления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Бесланского городского поселения                                                                  К.С. Хаблиев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7"/>
          <w:sz w:val="28"/>
          <w:szCs w:val="28"/>
        </w:rPr>
      </w:pPr>
      <w:r>
        <w:rPr>
          <w:spacing w:val="-7"/>
          <w:sz w:val="20"/>
          <w:szCs w:val="20"/>
        </w:rPr>
        <w:t>Исп. Б.Едзиев</w:t>
      </w:r>
      <w:r>
        <w:rPr>
          <w:spacing w:val="-7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МС г.Бесл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__» ____________№ _____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льзование жилым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м для нанимателей жилых помещений по договорам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коммерческого найма жилых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государственного или муниципального жилищного фонда на территории Бесланского городского поселения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щие положения</w:t>
      </w:r>
    </w:p>
    <w:p>
      <w:pPr>
        <w:pStyle w:val="Pc"/>
        <w:shd w:fill="FFFFFF" w:val="clear"/>
        <w:spacing w:before="0" w:after="0"/>
        <w:ind w:left="720" w:hanging="0"/>
        <w:textAlignment w:val="baseline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Жилищным 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 Министра строительства и жилищно-коммунального хозяйства Российской Федерации от 27.09.2016 № 668/пр, и устанавливает порядок определения платы за пользование жилым помещением (платы за наем) и базового размера платы за пользование жилым помещением (платы за наем) по договорам социального найма и договорам коммерческого найма жилых помещений государственного или муниципального жилищного фонда, расположенных на территории Бесланского городского поселения, коэффициенты, учитывающие качество и благоустройство жилого помещения, месторасположения многоквартирного дома (общежити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bookmarkStart w:id="0" w:name="sub_12"/>
      <w:r>
        <w:rPr>
          <w:sz w:val="28"/>
          <w:szCs w:val="28"/>
        </w:rPr>
        <w:t>Плата за наем 1 кв.м. жилого помещения – это размер платы, взимаемой с нанимателя за единицу общей жилой площади (площади жилого помещения, являющегося предметом договора социального найма или договора коммерческого найма).</w:t>
      </w:r>
      <w:bookmarkEnd w:id="0"/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формирования платы за наем является индивидуализация платы для каждого жилого помещения в зависимости </w:t>
        <w:br/>
        <w:t>от качества, благоустройства и месторасположения многоквартирного дома (общежития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а за наем) определяется исходя из занимаемой общей площади (в отдельных комнатах </w:t>
        <w:br/>
        <w:t>в общежитиях – исходя из площади этих комнат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4"/>
      <w:bookmarkEnd w:id="1"/>
      <w:r>
        <w:rPr>
          <w:sz w:val="28"/>
          <w:szCs w:val="28"/>
        </w:rPr>
        <w:t>1.5. Размер платы за наем жилого помещения устанавливается с учетом коэффициентов, характеризующих показатели качества, благоустройства жилого помещения и месторасположения многоквартирного дома (общежи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4"/>
      <w:bookmarkStart w:id="3" w:name="sub_16"/>
      <w:bookmarkEnd w:id="2"/>
      <w:bookmarkEnd w:id="3"/>
      <w:r>
        <w:rPr>
          <w:sz w:val="28"/>
          <w:szCs w:val="28"/>
        </w:rPr>
        <w:t xml:space="preserve">1.6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</w:t>
        <w:br/>
        <w:t>за на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6"/>
      <w:bookmarkStart w:id="5" w:name="sub_18"/>
      <w:bookmarkEnd w:id="4"/>
      <w:r>
        <w:rPr>
          <w:sz w:val="28"/>
          <w:szCs w:val="28"/>
        </w:rPr>
        <w:t xml:space="preserve">1.7. Наниматели жилых помещений по договору социального найма </w:t>
        <w:br/>
        <w:t>и договору коммерческого найма жилых помещений государственного или муниципального жилищного фонда вносят плату за пользование жилым помещением (плату за наем) наймодателю этого жилого помещения в порядке, определенном договором найма жилого помещения.</w:t>
      </w:r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5"/>
      <w:r>
        <w:rPr>
          <w:sz w:val="28"/>
          <w:szCs w:val="28"/>
        </w:rPr>
        <w:t>1.8. Плата за услуги по предоставлению в пользование жилых помещений налогом на добавленную стоимость не облагается.</w:t>
      </w:r>
      <w:bookmarkEnd w:id="6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мер платы за наем жилого помещения устанавливается постановлением администрации местного самоуправления Бесланского городского поселения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р платы за наем жилого помещ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Размер платы за наем жилого помещения, предоставленного по   договору социального найма или договору коммерческого найма жилого помещения государственного или муниципального жилищного фонда, определяется </w:t>
        <w:br/>
        <w:t xml:space="preserve">по формуле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j</w:t>
      </w:r>
      <w:r>
        <w:rPr>
          <w:rFonts w:cs="Times New Roman" w:ascii="Times New Roman" w:hAnsi="Times New Roman"/>
          <w:sz w:val="32"/>
          <w:szCs w:val="32"/>
        </w:rPr>
        <w:t xml:space="preserve"> = 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x К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 x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</w:t>
        <w:br/>
        <w:t>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, благоустройство жилого помещения и месторасположение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ответствия платы за социальный наем жилого помещения исходя из социально-экономических условий на территории  Бесланского городского поселения устанавливается равным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для всех граждан, проживающих в данном муниципальном образова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ответствия платы за коммерческий наем жилого помещения исходя из социально-экономических условий на территории Бесланского городского поселения равны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ля всех граждан, проживающих </w:t>
        <w:br/>
        <w:t>в данном муниципальном образован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3. Базовый размер платы за пользование жилым помещением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ы за наем жилого помещения)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ем жилого помещения определяется </w:t>
        <w:br/>
        <w:t>по формуле: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* 0,001,</w:t>
      </w:r>
      <w:r>
        <w:rPr>
          <w:sz w:val="28"/>
          <w:szCs w:val="28"/>
        </w:rPr>
        <w:t xml:space="preserve"> где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м на вторичном рынке жилья в субъекте Российской Федерации, в котором находится жилое помещение государственного </w:t>
        <w:br/>
        <w:t xml:space="preserve">или муниципального жилищного фонда, предоставляемое по договорам социального найма и договорам коммерческого найма жилых помещ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едняя цена 1 кв.м. общей площади квартир на вторичном рынке жилья </w:t>
        <w:br/>
        <w:t>в РСО-Алания определяется по актуальным данным Федеральной службы государственной статистики по состоянию на последнюю отчетную дату, предшествующую установлению базового размера платы за наем жилого помещения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. общей площади квартир среднего качества на вторичном рынке жилья в РСО-Алания  по данным Федеральной службы государственной статистики по состоянию на 4 квартал 2022 года составляет 52973,12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 действия базового размера платы за пользование жилым помещением устанавливается не мене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Интегральное значение коэффициента для жилого помещения рассчитывается как средневзвешенное значение показателей отдельных параметров по формуле: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3, где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Значения коэффициентов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 и представлены в таблице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качество и благоустройство жилого помещения, месторасположение дома: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54"/>
        <w:gridCol w:w="1329"/>
      </w:tblGrid>
      <w:tr>
        <w:trPr>
          <w:trHeight w:val="5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57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жилого помещения (материал стен дома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моноли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1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, каркасно-сборные ж/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блочные, газобетонные, комбинирован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-щитов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жилого дом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о всеми видами благоустройств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орудованные системами холодного и горячего водоснабжения, водоотведения, теплоснабжения, газоснабжения, электроснабжения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благоустроенные дом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 одного вида благоустройст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01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благоустроенные дом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 двух  и более видов благоустройст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расположение дом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ское городское посе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жилищном фонде централизованного горячего водоснабжения, но при наличие газовых или электрических водонагревателей, коэффициент благоустройства принимается равным 1,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жилищном фонде системы централизованного теплоснабжения, но при наличие газового отопительного оборудования, коэффициент благоустройства принимается равным 1,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МС г.Бесла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___» ____________ № _____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</w:t>
      </w:r>
    </w:p>
    <w:p>
      <w:pPr>
        <w:pStyle w:val="Normal"/>
        <w:shd w:fill="FFFFFF" w:val="clear"/>
        <w:ind w:lef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543"/>
        <w:gridCol w:w="3543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ма, расположенные на территории </w:t>
              <w:br/>
              <w:t xml:space="preserve"> Беслан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ма, расположенные на территории </w:t>
              <w:br/>
              <w:t xml:space="preserve"> Беслан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ый найм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ерческий найм 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ирпичные, монолитны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ома со всеми видами благоустрой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астично-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7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Не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4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анельные, каркасно-сборные ж/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ома со всеми видами благоустрой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астично-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Не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облочные, газобетонные, комбинированны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ома со всеми видами благоустрой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астично-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Не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9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еревянно-щитовы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ома со всеми видами благоустрой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астично-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Неблагоустроенные до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Бурлакова Татьяна Филипповна</dc:creator>
  <dc:description/>
  <cp:keywords/>
  <dc:language>en-US</dc:language>
  <cp:lastModifiedBy>Image&amp;Matros ®</cp:lastModifiedBy>
  <cp:lastPrinted>2023-03-30T10:00:00Z</cp:lastPrinted>
  <dcterms:modified xsi:type="dcterms:W3CDTF">2023-03-30T07:01:00Z</dcterms:modified>
  <cp:revision>16</cp:revision>
  <dc:subject/>
  <dc:title>декабря 2010г</dc:title>
</cp:coreProperties>
</file>