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 xml:space="preserve">к Решению Собрания представителей Бесланского городского поселения </w:t>
      </w:r>
    </w:p>
    <w:p>
      <w:pPr>
        <w:pStyle w:val="Normal"/>
        <w:ind w:left="5670" w:hanging="0"/>
        <w:jc w:val="center"/>
        <w:rPr>
          <w:sz w:val="32"/>
          <w:szCs w:val="32"/>
        </w:rPr>
      </w:pPr>
      <w:r>
        <w:rPr/>
        <w:t>от «27» октября 2010 г. №13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275590</wp:posOffset>
            </wp:positionV>
            <wp:extent cx="977900" cy="1227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спублика Северная Осетия – Алания</w:t>
      </w:r>
      <w:r>
        <w:rPr>
          <w:color w:val="FFFFFF"/>
        </w:rPr>
        <w:t>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береж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е город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№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___» ________ 2010 г.                           </w:t>
        <w:tab/>
        <w:t xml:space="preserve">                             </w:t>
        <w:tab/>
        <w:t xml:space="preserve">  г. Бес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бюджете Бесланского городского поселения на 2011год»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.п.1 п.1 ст.14, п.п.2 п.4 ст.36 Федерального закона от 06.10.2003 N 131-ФЗ «Об общих принципах организации местного самоуправления в Российской Федерации»., принимая во внимание итоги публичных слушаний от «__» _________ 2010 г., рассмотрев представленный администрацией местного самоуправления Бесланского городского поселения Правобережного района Республики Северная Осетия-Алания бюджет Бесланского городского поселения на 2011 год, Собрание Представителей Бесла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основные характеристики бюджета Бесланского городского поселения на 2011 год (приложение №1)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1) общий объем доходов бюджета Бесланского городского поселения в сумме 35 022 тыс. руб.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) общий объем расходов бюджета Бесланского городского поселения в сумме 35 022 тыс. руб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огнозируемые доходы бюджета Бесланского городского поселения на 2011 год в соответствии с классификацией доходов бюджетов Российской Федерации (приложение №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асходы бюджета Бесланского городского поселения на 2011 год по разделам и подразделам классификации расходов бюджетов Российской Федераци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расходы бюджета Бесланского городского поселения на 2011 год по разделам, подразделам, целевым статьям и видам расходов бюджетов Российской Федерации в ведомственной структуре расходов (приложение №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оборотную кассовую наличность на 01.01.2011г. в сумме 20 000 (дв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  В 2011 году предоставить, следующие субсидии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на возмещение убытков, возникших при издании городской газеты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на возмещение убытков, возникших при санитарной очистке города Беслан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становить, что в 2011 году перечень администраторов поступлений в местный бюджет определяется федеральным законодательством и перечнем распорядителей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что согласно статьи 62 Бюджетного кодекса Российской Федерации в бюджет Бесланского городского поселения поступ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Северная Осетия-Алания – по нормативу не менее 50 процентов, если законодательством Республики Северная Осетия-Алания не установлено и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Северная Осетия-Алания, а так же доходы от продажи прав на заключение договоров аренды таких земельных участков – по нормативу не менее 50 процентов, если законодательством Республики Северная Осетия-Алания не установлено и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Северная Осетия-Алания – по нормативу не менее 50 процентов, если законодательством Республики Северная Осетия-Алания не установлено иное (приложение №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бюджетными полномочиями главного администратора доходов бюджета Бесланского городского поселения - администрацию местного самоуправления Бесланского городского поселения Правобережного района Республики Северная Осетия - Ал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администраторов доходов бюджета Бесланского городского поселения и закрепленных за ними доходов. Утвердить перечень главных администраторов поступлений доходов бюджета Бесланского городского поселения, закрепленных в соответствии с законодательством Российской Федерации, законодательством Республики Северная Осетия - Алания и нормативно - правовыми актами Правобережного района за администрацией местного самоуправления Бесланского городского поселения Правобережного района Республики Северная Осетия – Алания (приложения №№ 6,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становить, что в ходе исполнения бюджета Бесланского городского поселения администрация местного самоуправления Бесланского городского поселения Правобережного района Республики Северная Осетия - Алания  вправе использовать доходы, фактически полученные при исполнении бюджета сверх утвержденных настоящим Решением в соответствии со статьей 232 Бюджетного кодекса Российской Федер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становить, что в ходе исполнения бюджета Бесланского городского поселения, администрация местного самоуправления Бесланского городского поселения Правобережного района Республики Северная Осетия - Алания вправе вносить  изменения в сводную бюджетную роспись в соответствии со статьей 217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 целях защиты интересов местного бюджета и полноты мобилизации в нём финансовых ресурсов, администрация местного самоуправления Бесланского городского поселения Правобережного района Республики Северная Осетия - Алания, в случае нецелевого использования распорядителями и получателями средств местного бюджета применяет к ним меры принуждения, предусмотренные статьей 284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в ходе исполнения бюджета Бесланского городского поселения, администрация местного самоуправления Бесланского городского поселения Правобережного района Республики Северная Осетия - Алания вправе вносить изменения в структуру источников покрытия дефицита бюджета Бесланского городского поселения, в структуру доходов и в ведомственную структуру расходов, в том числе по разделам, подразделам, целевым статьям и видам расходов классификации расходов бюджетов, с последующим отражением данных изменений в настоящем Решении в случае использования остатков средств бюджета Бесланского городского поселения на 01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заключение и оплата учреждениями и организац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утвержденными расходами местного бюджета  и с учетом принятых, неисполненных обязательств. Вытекающие из договоров обязательства, исполнение которых осуществляется за счет средств местного бюджета, принятые учреждениями и организациями сверх установленных им лимитов бюджетных обязательств не подлежат к оплате за счет средств мест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в ходе исполнения местного бюджета, администрация местного самоуправления Бесланского городского поселения Правобережного района Республики Северная Осетия - Алания вправе расходовать дополнительно полученные из районного бюджета целевые средства по целевому назначению с последующим внесением соответствующих изменений в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Настоящее решение вступает в силу с 01 января 2011 года и подлежит опубликованию в газете «Вестник Бесл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Контроль за исполнением настоящего решения возложить на отдел финансов, бухгалтерского учета и отчетности администрации местного самоуправления Бесланского городского поселения Правобережного района Республики Северная Осетия – Алания и постоянно действующую комисс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бюджету и экономическим вопросам Собрания представителей Бесланского городского поселения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ей Бесла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</w:t>
        <w:tab/>
        <w:t xml:space="preserve">       А.Ю. Зан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ланского городского поселения</w:t>
        <w:tab/>
        <w:tab/>
        <w:tab/>
        <w:tab/>
        <w:t xml:space="preserve">       М.С. Ху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5:00Z</dcterms:created>
  <dc:creator>User</dc:creator>
  <dc:description/>
  <cp:keywords/>
  <dc:language>en-US</dc:language>
  <cp:lastModifiedBy>User</cp:lastModifiedBy>
  <cp:lastPrinted>2010-11-12T17:55:00Z</cp:lastPrinted>
  <dcterms:modified xsi:type="dcterms:W3CDTF">2010-11-15T08:48:00Z</dcterms:modified>
  <cp:revision>41</cp:revision>
  <dc:subject/>
  <dc:title/>
</cp:coreProperties>
</file>