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40335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32"/>
          <w:szCs w:val="32"/>
        </w:rPr>
        <w:t>ПОСТАНОВЛЕНИЕ  № 96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 xml:space="preserve">г. Беслан  </w:t>
        <w:tab/>
        <w:t xml:space="preserve">     </w:t>
        <w:tab/>
        <w:tab/>
        <w:t xml:space="preserve">                        </w:t>
        <w:tab/>
        <w:t xml:space="preserve">                                     «01» октября 2020 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position w:val="-10"/>
                <w:sz w:val="26"/>
                <w:szCs w:val="26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тверждении порядка осуществления внутреннего муниципального финансового контроля в администрации местного самоуправления Бесланского городского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position w:val="-1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статьей 269.2  Бюджетного кодекса РФ,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рядок осуществления внутреннего муниципального финансового контрол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администрации местного самоуправления Бесланского городского поселения» (прилагаетс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постановление в официальных источниках опубликования информации органов местного самоуправления Бесланского городского поселения газете «Вестник Беслана» и на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besla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ланского городского поселения</w:t>
        <w:tab/>
        <w:tab/>
        <w:tab/>
        <w:t xml:space="preserve">                  Б.Б. Марг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к постановлению главы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дминистрации местного самоуправления Беслан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от «01» октября 2020 г. № 96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51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ind w:firstLine="51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уществления внутреннего муниципального финансового контроля в администрации местного самоуправления Бесланского городского поселения</w:t>
      </w:r>
    </w:p>
    <w:p>
      <w:pPr>
        <w:pStyle w:val="Normal"/>
        <w:spacing w:lineRule="auto" w:line="240" w:before="0" w:after="0"/>
        <w:ind w:firstLine="514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Настоящий Порядок осуществления внутреннего муниципального финансового контроля в администрации местного самоуправления Бесланского городского поселения разработан в соответствии с законодательством РФ, устанавливает единые цели, правила и принципы внутреннего муниципального финансового контроля в муниципальном образовании Бесланское городское поселение должностными лицами администрации местного самоуправления Бесланского городского посе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ями внутреннего муниципального финансового контроля являют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оценка целевого и эффективного использования средств бюджета муниципального образования  Бесланское городское поселение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подтверждение достоверности бухгалтерского учета и отчетности, в том числе о реализации муниципальных программ, а так же об исполнении муниципальных заданий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ценка соблюдения бюджетного законодательства и иных нормативных актов, регулирующих бюджетные правоотнош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одготовка и организация осуществления мер, направленных на повышение результативности (эффективности) использования бюджетных сред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нутренний муниципальный финансовый контроль осуществляется должностными лицами администрации местного самоуправления Бесланского городского поселения (далее - органами внутреннего муниципального финансового контроля), в том числе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заместитель главы местной  администрации, курирующий отдел финансов, бухгалтерского учета и отчетности АМС г. Бесла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начальник отдела финансов, бухгалтерского учета и отчетности АМС г. Бесла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лавные специалисты отдела финансов, бухгалтерского учета и отчетности АМС г. Бесла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бъекты внутреннего муниципального финансового контрол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Объектами внутреннего муниципального финансового контроля (далее - объекты контроля) являются: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  муниципаль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главные распорядители (распорядители) и получатели средств бюджета, которому предоставлены межбюджетные трансферты, в части соблюдения ими целей и условий предоставления межбюджетных трансфертов, бюджетных кредитов, предоставленных из бюджета муниципального образования Бесланское городское посе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ниципальные учреждения, учрежденные муниципальным образованием Бесланское городское поселе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ниципальные унитарные предприятия, учрежденные муниципальным образованием Бесланское городское поселе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зяйственные товарищества и общества с участием муниципального образования Бесланское городское поселение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бюджета  муниципального образования Бесланское городское посел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лномочия, права и обязанности должностных лиц органов внутренне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финансового контрол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номочиями органов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в отношении закупок для обеспечения нужд муниципальных заказчиков муниципального образования (далее - контроль в сфере закупок), предусмотренные частью 8 статьи 9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(далее Федеральный закон №44-ФЗ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Кроме перечисленных в пункте 3.1., администрация местного самоуправления Бесланского городского поселения осуществляет следующие полномочия по осуществлению внутреннего муниципального финансового контрол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за не превышением суммы по операции над лимитами бюджетных обязательств и (или) бюджетными ассигнованиям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</w:t>
      </w:r>
      <w:r>
        <w:rPr>
          <w:rFonts w:cs="Times New Roman" w:ascii="Times New Roman" w:hAnsi="Times New Roman"/>
          <w:color w:val="000000"/>
          <w:sz w:val="24"/>
          <w:szCs w:val="24"/>
        </w:rPr>
        <w:t>АМС г. Беслана</w:t>
      </w:r>
      <w:r>
        <w:rPr>
          <w:rFonts w:cs="Times New Roman" w:ascii="Times New Roman" w:hAnsi="Times New Roman"/>
          <w:sz w:val="24"/>
          <w:szCs w:val="24"/>
        </w:rPr>
        <w:t xml:space="preserve"> получателем бюджетных средст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за наличием документов, подтверждающих возникновение денежного обязательства, подлежащего оплате за счет средств бюджета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составления и исполнения местного бюджета в отношении расходов, связанных с осуществлением закупок для обеспечения нужд муниципального образования Бесланское городское поселение, достоверности учета таких расходов и отчет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олномочий по внутреннему муниципальному финансовому контролю органами внутреннего муниципального финансового контрол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одятся проверки, ревизии и обслед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ются объектам контроля акты, заключения, представления и (или) предпис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ются органам и должностным лицам, уполномоченным в соответствии с Бюджетным кодексом Российской Федерации, иными актами бюджетного законодательства Российской Федерации, принимать решения о применении предусмотренных Бюджетным кодексом Российской Федерации бюджетных мер принуждения, уведомления о применении бюджетных мер принужд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исполнении возложенных на них полномочий должностные лица органа внутреннего муниципального финансового контроля имею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РСО-Алания, органов территориальных государственных внебюджетных фондов, органов местного самоуправления и муниципальных органов, организац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технической документацией к электронным базам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 осуществлении контроля в сфере закупок органом внутреннего муниципального финансового контроля используется информация, содержащаяся в единой информационной системе в сфере закупок, созданной в соответствии с Федеральным законом №44-ФЗ (далее - единая информационная система в сфере закупок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олжностные лица органов внутреннего муниципального финансового контроля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, а так же обяза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охранять государственную, служебную, коммерческую и иную охраняемую законом тайну, ставшую им известной при проведении внутреннего контроля в проверяемых органах и организац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уководитель организации, в отношении которой проводятся мероприятия внутреннего муниципального контроля, должен создать условия для работы должностных лиц органов внутреннего муниципального финансового контроля, в том числе обеспечить выполнение работ по делопроизводств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планирования мероприятий внутреннего муниципального финансового контроля.</w:t>
      </w:r>
    </w:p>
    <w:p>
      <w:pPr>
        <w:pStyle w:val="Normal"/>
        <w:autoSpaceDE w:val="false"/>
        <w:spacing w:lineRule="auto" w:line="240" w:before="0" w:after="0"/>
        <w:ind w:left="241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ланирование контрольной деятельности осуществляется путем составления и утверждения плана контрольной деятельности органа внутреннего муниципального финансового контроля (далее - План контрольных мероприятий)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лан контрольных мероприятий представляет собой перечень контрольных мероприятий, которые планируется осуществить в календарном год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составлении Плана контрольных мероприятий объекты контроля, в отношении которых планируются контрольные мероприятия, органом муниципального финансового контроля должны быть отобраны на основании следующих критерие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иод, прошедший с момента проведения идентичного контрольного мероприятия органом внутреннего муниципального финансового контро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щественность и значимость мероприятий, осуществляемых объектами контроля, в отношении которых предполагается проведение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информация о наличии признаков нарушения в финансово-бюджетной сфере в отношении объекта контроля, а также по результатам анализа данных единой информационной системы в сфере закуп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контрольного мероприятия необходимо учитывать резерв времени и трудовых ресурсов для выполнения внеплановых контрольных мероприят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 Составление Плана контрольных мероприятий осуществляется с учетом информации о планируемых (проводимых) Контрольно-счетной палатой Бесланского городского поселения идентичных контрольных мероприятиях в целях исключения дублирования контрольной деятельност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Глава администрации местного самоуправления Бесланского городского поселения принимает решение об утверждении плана осуществления внутреннего муниципального финансового контроля до 31 декабря года, предшествующего году проведения плановых контрольных мероприятий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неплановые контрольные мероприятия осуществляются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учения главы АМС Бесланского городского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ращение правоохранительных орган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е информации о нарушении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тупление информации о нарушении бюджетного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Методы осуществления внутреннего муниципального финансовог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контроля и порядок проведения проверок, ревизий и обследован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Методами осуществления внутреннего муниципального финансового контрол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,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визия, под которо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едование, под которым понимается анализ и оценка состояния определенной сферы деятельности объекта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кционирование операций, под которым понимается совершение разрешительной надписи после проверки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верки подразделяются на камеральные и выездные, в том числе встречные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амеральными проверками понимаются проверки, проводимые по месту нахождения органа муниципального финансового контроля на основании бюджетной (бухгалтерской) отчетности и иных документов, представленных по его запрос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Решение о проведении проверки, ревизии и обследования принимается главой АМС г. Беслана и оформ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ряж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Распоряжение о проведении проверки, ревизии должно</w:t>
      </w:r>
      <w:r>
        <w:rPr>
          <w:rFonts w:cs="Times New Roman" w:ascii="Times New Roman" w:hAnsi="Times New Roman"/>
          <w:sz w:val="24"/>
          <w:szCs w:val="24"/>
        </w:rPr>
        <w:t xml:space="preserve"> содержать вид мероприятия и основание его проведения, наименование объекта контроля, сроки проведения мероприятия (начала и окончания), проверяемый период, состав исполнителей и руководителя мероприятия, проверяемые вопрос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к проведению проверки и (или) ревизии может составляться программа такого контрольного мероприятия, которая должна содержать вид мероприятия и основание его проведения, наименование объекта контроля, сроки проведения мероприятия (начала и окончания), проверяемый период, состав исполнителей и руководителя мероприятия, проверяемые вопросы. В этом случае в распоряжении проверки (ревизии) проверяемые вопросы не указываютс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Распоряжение о проведении обследования должно содержать: основания для его проведения, наименование объекта контроля, сроки проведения, исследуемые вопросы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и проведении проверки, ревизии и обследования исполнители мероприятия запрашивают информацию, документы и материалы, необходимые для проведения внутреннего муниципального финансового контроля. Такие запросы являются обязательными для исполнения должностными лицами объектов контро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езультаты проверки и ревизии оформляются актом, обследования – заключ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Акт проверки или ревизии составляется в двух экземплярах и подписывается должностными лицами, осуществляющими контрольное мероприяти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Один экземпляр акта проверки или ревизии с отметкой об ознакомлении руководителя организации объекта контроля хранится в органах внутреннего муниципального финансового контроля, второй в организации объекта контро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 В случае несогласия с положениями акта или с целью уточнения его отдельных положений, руководитель объекта контроля имеет право в течение 10 рабочих дней, с момента получения акта, направить в орган внутреннего муниципального финансового контроля свои замечания (возражения), являющиеся неотъемлемой частью акта и на которые в течение 10 рабочих дней орган контроля должен дать заключение по каждому возражению (замечанию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Результаты внутреннего муниципального финансового контроля, а так же сведения о направлении органами контроля представлений и предписаний, наряду с информацией об их исполнении направляются должностному лицу администрации  местного самоуправления Беслан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тавления и предписания орган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нутреннего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го контро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о результатам рассмотрения акта и иных материалов проверки руководителем органа внутреннего  муниципального финансового контроля, по согласованию с главой АМС г. Беслана,  принимает решени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о применении мер принужд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об отсутствии оснований применения мер принуж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 результатам контрольного мероприятия, в случаях установления нарушений бюджетного законодательства Российской Федерации и иных нормативных правовых актов, регулирующих бюджетные правоотношения, нарушений законодательства Российской Федерации и иных нормативных правовых актов о контрактной системе в сфере закупок, органом муниципального финансового контроля составляются представления и (или) предпис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едставления, предписания в срок, не превышающий пяти календарных дней после принятия решения о применении меры принуждения, направляются представителю объекта контро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представлением понимается документ органа муниципального финансового контроля, который должен содержать обязательную для рассмотрения в установленные в нем сроки или, если срок не указан,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предписанием понимается документ органа муниципального финансового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енного такими нарушениями ущерба муниципальному образова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случае неисполнение выданного представления (предписания) орган внутреннего муниципального финансового контроля применяет к не исполнившему такое представление (предписание)  лицу меры ответственности в соответствии с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В случае неисполнения или исполнения не в полном объеме выданного представления (предписания) руководителем органа внутреннего муниципального финансового контроля может быть принято решение о назначении внеплановой выездной проверк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 предписания в части возмещения ущерба, причиненного муниципальному образованию Бесланское городское поселение нарушением бюджетного законодательства Российской Федерации и иных нормативных правовых актов, регулирующих бюджетные правоотношения, орган внутреннего муниципального финансового контроля направляет исковое заявление о возмещении ущерба в арбитражный суд, защищает интересы муниципального образования Бесланское городское поселение по этому исковому заявлению в арбитражном с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При выявлении в ходе проведения контрольных мероприятий факта совершения действия (бездействия), содержащего признаки состава административных правонарушений, предусмотренных статьями 15.1, 15.11, 15.14, 15.15, 19.5 Кодекса Российской Федерации об административных правонарушениях, должностные лица, по согласованию с главой АМС г. Беслана, возбуждают дела об административных правонарушениях в порядке, установленном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В случаях выявления факта совершения действия (бездействия), содержащего признаки состава уголовного преступления, орган внутреннего муниципального финансового контроля, по согласованию с главой АМС г. Беслана, направляет в правоохранительные органы информацию о таком факте и (или) документе и иные материалы, подтверждающие такой фак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В случае выявления нарушений законодательства Российской Федерации и иных нормативных правовых актов о контрактной системе в сфере закупок, в течение 10 дней с даты направления предписаний, орган внутреннего муниципального финансового контроля размещает это предписание в единой информационной системе в сфере закупок,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Информация, поступившая в орган внутреннего муниципального финансового контроля, о принятии мер объектом контроля по устранению выявленных контрольным мероприятием нарушений, устранению причин и условий таких нарушений, а также документы, подтверждающие выполнение требований представления (предписания), устранения объектом контроля выявленных нарушений приобщаются к материалам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36:00Z</dcterms:created>
  <dc:creator>Admin</dc:creator>
  <dc:description/>
  <cp:keywords/>
  <dc:language>en-US</dc:language>
  <cp:lastModifiedBy>ALAN</cp:lastModifiedBy>
  <cp:lastPrinted>2020-10-02T16:11:00Z</cp:lastPrinted>
  <dcterms:modified xsi:type="dcterms:W3CDTF">2020-10-02T13:29:00Z</dcterms:modified>
  <cp:revision>15</cp:revision>
  <dc:subject/>
  <dc:title/>
</cp:coreProperties>
</file>