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04/3</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3» июл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Утверждение и выдача схемы расположения земельного участка или земельных участков на кадастровом плане территории</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Б.Б. Марг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3.07.2022 года №104/3</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Утверждение и выдача схемы расположения земельного участка или земельных участков на кадастровом плане территории</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утвержденной схемы расположения земельного участка или земельных участков на кадастровом плане территории в пределах границ Бесланского городского поселения Правобережного района РСО-Алания,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ешение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contextualSpacing/>
        <w:jc w:val="both"/>
        <w:rPr>
          <w:rFonts w:ascii="Times New Roman" w:hAnsi="Times New Roman" w:cs="Times New Roman"/>
          <w:sz w:val="24"/>
          <w:szCs w:val="24"/>
        </w:rPr>
      </w:pPr>
      <w:bookmarkStart w:id="3" w:name="sub_2031"/>
      <w:bookmarkEnd w:id="3"/>
      <w:r>
        <w:rPr>
          <w:rFonts w:cs="Times New Roman" w:ascii="Times New Roman" w:hAnsi="Times New Roman"/>
          <w:sz w:val="24"/>
          <w:szCs w:val="24"/>
        </w:rPr>
        <w:t xml:space="preserve">2) решение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4" w:name="Par73"/>
      <w:bookmarkEnd w:id="4"/>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5" w:name="Par102"/>
      <w:bookmarkEnd w:id="5"/>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ставлении запроса представителем заявителя, действующим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8) подача заявления о предоставлении услуги в неуполномоченный орган.</w:t>
      </w:r>
    </w:p>
    <w:p>
      <w:pPr>
        <w:pStyle w:val="Normal"/>
        <w:spacing w:lineRule="auto" w:line="240" w:before="0" w:after="0"/>
        <w:ind w:firstLine="851"/>
        <w:contextualSpacing/>
        <w:jc w:val="both"/>
        <w:rPr/>
      </w:pPr>
      <w:r>
        <w:rPr>
          <w:rFonts w:cs="Times New Roman" w:ascii="Times New Roman" w:hAnsi="Times New Roman"/>
          <w:sz w:val="24"/>
          <w:szCs w:val="24"/>
        </w:rPr>
        <w:t>9)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851"/>
        <w:contextualSpacing/>
        <w:jc w:val="both"/>
        <w:rPr/>
      </w:pPr>
      <w:r>
        <w:rPr>
          <w:rFonts w:cs="Times New Roman" w:ascii="Times New Roman" w:hAnsi="Times New Roman"/>
          <w:sz w:val="24"/>
          <w:szCs w:val="24"/>
        </w:rPr>
        <w:t>10)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муниципального имущества, земельных отношений и градостроительства заявления заинтересованного лица о предоставлении муниципальной услуги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предоставлении муниципальной услуги или об отказе в предоставлении муниципальной услуг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решение об утверждении схемы расположения земельного участка или земельных участков на кадастровом плане территории и, в случае отсутствия замечаний, подписывает решение о об утверждении схемы расположения земельного участка или земельных участков на кадастровом плане территории, скрепляет подпись печатью и возвращает решение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муниципального имущества, земельных отношений и градостроительства изготавливает мотивированный проект решения об отказе в утверждении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ешение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2:00Z</dcterms:created>
  <dc:creator>Admin</dc:creator>
  <dc:description/>
  <dc:language>en-US</dc:language>
  <cp:lastModifiedBy>Ira</cp:lastModifiedBy>
  <cp:lastPrinted>2022-11-18T12:08:00Z</cp:lastPrinted>
  <dcterms:modified xsi:type="dcterms:W3CDTF">2022-12-28T08:42:00Z</dcterms:modified>
  <cp:revision>2</cp:revision>
  <dc:subject/>
  <dc:title/>
</cp:coreProperties>
</file>