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" w:righ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32"/>
          <w:szCs w:val="32"/>
        </w:rPr>
        <w:t>ПОСТАНОВЛЕНИЕ  № 121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26"/>
          <w:szCs w:val="26"/>
        </w:rPr>
        <w:t xml:space="preserve">г. Беслан  </w:t>
        <w:tab/>
        <w:t xml:space="preserve">     </w:t>
        <w:tab/>
        <w:tab/>
        <w:t xml:space="preserve">                           </w:t>
        <w:tab/>
        <w:t xml:space="preserve">                                          «07» декабря 2020 г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12"/>
                <w:position w:val="-1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2"/>
                <w:position w:val="-10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2"/>
                <w:position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 утверждении типовой формы соглашения о предоставлении из бюджета Бесланского городского поселения субсидии на иные цели муниципальным бюджетным и автономным учреждения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унктом 1 статьи 78.1 Бюджетного кодекса Российской Федерации, подпунктом «и» пункта 5 Постановления Правительства РФ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26"/>
          <w:szCs w:val="26"/>
        </w:rPr>
        <w:t>ПОСТАНОВЛЯЮ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дить типовую форму соглашения о предоставлении из бюджета Бесланского городского поселения субсидии на иные цели муниципальным бюджетным и автономным учреждениям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местить настоящее постановление на официальном сайте администрации местного самоуправления Бесланского городского поселения  в информационно - телекоммуникационной сети «Интернет»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beslan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вступает в силу с 01.01.2021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местного самоуправ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Бесланского городского поселения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Б.Б. Маргие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379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м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ного самоуправления Бесланского городского поселения  от 07.12.2020 №121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иповая форма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едоставлении из бюджета Бесланского городского поселения субсидии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ому или автономному учреждению Бесланского городского поселения на иные цел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3685</wp:posOffset>
                </wp:positionH>
                <wp:positionV relativeFrom="paragraph">
                  <wp:posOffset>132715</wp:posOffset>
                </wp:positionV>
                <wp:extent cx="2296795" cy="585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г. 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(место заключения соглашения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46.1pt;mso-wrap-distance-left:9pt;mso-wrap-distance-right:9pt;mso-wrap-distance-top:0pt;mso-wrap-distance-bottom:0pt;margin-top:10.45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3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61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г. ___________________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18"/>
                                <w:szCs w:val="18"/>
                              </w:rPr>
                              <w:t xml:space="preserve">(место заключения соглашения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_»_____________20__г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(дата заключения соглашения)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(номер соглаш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, </w:t>
      </w:r>
    </w:p>
    <w:p>
      <w:pPr>
        <w:pStyle w:val="Footnote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наименование органа местного самоуправления, осуществляющего функции и полномочия учредителя в отношении  муниципального бюджетного или автономного учреждения Бесланского городского поселения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торому как получателю средств бюджета Бесланского городского поселения доведены лимиты бюджетных обязательств на предоставление субсидии на иные цели, не связанных с финансовым обеспечением выполнения им муниципального задания или в соответствии с </w:t>
      </w: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абзацем вторым пункта 1 статьи 78.1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Бюджетного кодекса Российской Феде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енуемый в дальнейшем «Учредитель», в лице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i/>
          <w:sz w:val="18"/>
          <w:szCs w:val="18"/>
        </w:rPr>
        <w:t>(наименование должности, а также фамилия, имя, отчество (при наличии) руководителя Учредителя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sz w:val="18"/>
          <w:szCs w:val="18"/>
        </w:rPr>
        <w:t>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ющего (ей) на основании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right"/>
        <w:rPr>
          <w:rFonts w:ascii="Times New Roman;Times New Roman" w:hAnsi="Times New Roman;Times New Roman" w:cs="Times New Roman;Times New Roman"/>
          <w:bCs/>
          <w:i/>
          <w:i/>
          <w:sz w:val="18"/>
          <w:szCs w:val="18"/>
        </w:rPr>
      </w:pPr>
      <w:r>
        <w:rPr>
          <w:rFonts w:eastAsia="Calibri;Century Gothic" w:cs="Times New Roman;Times New Roman" w:ascii="Times New Roman;Times New Roman" w:hAnsi="Times New Roman;Times New Roman"/>
          <w:bCs/>
          <w:i/>
          <w:sz w:val="18"/>
          <w:szCs w:val="18"/>
          <w:lang w:eastAsia="en-US"/>
        </w:rPr>
        <w:t>(положение об органе власти, доверенность, приказ или иной документ, удостоверяющий полномочия</w:t>
      </w:r>
      <w:r>
        <w:rPr>
          <w:rFonts w:cs="Times New Roman;Times New Roman" w:ascii="Times New Roman;Times New Roman" w:hAnsi="Times New Roman;Times New Roman"/>
          <w:bCs/>
          <w:i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одной стороны, и 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0"/>
        <w:jc w:val="right"/>
        <w:rPr>
          <w:rFonts w:ascii="Times New Roman;Times New Roman" w:hAnsi="Times New Roman;Times New Roman" w:cs="Times New Roman;Times New Roman"/>
          <w:bCs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i/>
          <w:sz w:val="18"/>
          <w:szCs w:val="18"/>
        </w:rPr>
        <w:t>(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наименование муниципального бюджетного или автономного учреждения Бесланского городского поселения</w:t>
      </w:r>
      <w:r>
        <w:rPr>
          <w:rFonts w:cs="Times New Roman;Times New Roman" w:ascii="Times New Roman;Times New Roman" w:hAnsi="Times New Roman;Times New Roman"/>
          <w:bCs/>
          <w:i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нуемое в дальнейшем «Учреждение», в лице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i/>
          <w:sz w:val="18"/>
          <w:szCs w:val="18"/>
        </w:rPr>
        <w:t>(наименование должности, а также фамилия, имя, отчество (при наличии) руководителя Учреждения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ющего(ей) на</w:t>
      </w:r>
      <w:r>
        <w:rPr>
          <w:rFonts w:cs="Times New Roman;Times New Roman" w:ascii="Times New Roman;Times New Roman" w:hAnsi="Times New Roman;Times New Roman"/>
          <w:bCs/>
          <w:i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и 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i/>
          <w:sz w:val="18"/>
          <w:szCs w:val="18"/>
        </w:rPr>
        <w:t>(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устав Учреждения или иной уполномочивающий документ</w:t>
      </w:r>
      <w:r>
        <w:rPr>
          <w:rFonts w:cs="Times New Roman;Times New Roman" w:ascii="Times New Roman;Times New Roman" w:hAnsi="Times New Roman;Times New Roman"/>
          <w:bCs/>
          <w:i/>
          <w:sz w:val="18"/>
          <w:szCs w:val="18"/>
        </w:rPr>
        <w:t xml:space="preserve"> 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другой стороны, далее именуемые «Стороны»,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в соответствии </w:t>
      </w: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с абзацем вторым пункта 1 статьи 78.1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Бюджетного кодекса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Решением Собрания представителей Бесланского городского поселения от _____________№________ «____________________________________________________________»,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решение Собрания представителей Бесланского городского поселения о бюджете Бесланского городского поселения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Порядком определения объема и условий предоставления из бюджета Бесланского городского поселения</w:t>
      </w: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субсидий на иные цели муниципальным бюджетным и автономным учреждения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твержденным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постановлением главы администрации местного самоуправления Бесланского городского поселения от 07.12.2020 № 12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Субсидия,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</w:rPr>
      </w:pPr>
      <w:bookmarkStart w:id="0" w:name="Par82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 Предметом настоящего Соглашения является предоставление Учреждению из бюджета Бесланского городского поселения в 20__ году / 20__– 20__ годах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субсидии в целях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i/>
          <w:sz w:val="28"/>
          <w:szCs w:val="28"/>
        </w:rPr>
        <w:footnoteReference w:id="3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  </w:t>
      </w:r>
    </w:p>
    <w:p>
      <w:pPr>
        <w:pStyle w:val="Normal"/>
        <w:widowControl w:val="false"/>
        <w:autoSpaceDE w:val="false"/>
        <w:spacing w:lineRule="auto" w:line="240" w:before="20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1. достижения результата(ов) муниципального проекта</w:t>
      </w:r>
      <w:r>
        <w:rPr>
          <w:rFonts w:cs="Courier New;Courier New" w:ascii="Courier New;Courier New" w:hAnsi="Courier New;Courier New"/>
          <w:sz w:val="20"/>
          <w:szCs w:val="20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____________________________________________________________</w:t>
      </w:r>
      <w:r>
        <w:rPr>
          <w:rStyle w:val="FootnoteAnchor"/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footnoteReference w:id="4"/>
      </w:r>
      <w:r>
        <w:rPr>
          <w:rFonts w:cs="Times New Roman;Times New Roman" w:ascii="Times New Roman;Times New Roman" w:hAnsi="Times New Roman;Times New Roman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(наименование муниципального проекта) </w:t>
      </w:r>
    </w:p>
    <w:p>
      <w:pPr>
        <w:pStyle w:val="Normal"/>
        <w:widowControl w:val="false"/>
        <w:autoSpaceDE w:val="false"/>
        <w:spacing w:lineRule="auto" w:line="240"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2.________________________________________________________</w:t>
      </w:r>
      <w:r>
        <w:rPr>
          <w:rStyle w:val="FootnoteAnchor"/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footnoteReference w:id="5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иная(ые) цель(и) предоставления Субсид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Условия и финансовое обеспечение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Субсидия предоставляется Учреждению для достижения цели(ей), указанной(ых) в </w:t>
      </w:r>
      <w:hyperlink w:anchor="P1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1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Субсидия предоставляется Учреждению в размере _______________ (_______________________) рублей __ копеек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(сумма цифрами)                   (сумма прописью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P136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в пределах лимитов бюджетных  обязательств, доведенных Учредителю как получателю средств бюджета Бесланского городского поселения по кодам классификации расходов бюджета Бесланского городского поселения (далее - коды БК), по аналитическому коду Субсидии ________</w:t>
      </w:r>
      <w:r>
        <w:rPr>
          <w:rStyle w:val="FootnoteAnchor"/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footnoteReference w:id="6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следующем размере </w:t>
      </w:r>
      <w:r>
        <w:rPr>
          <w:rStyle w:val="FootnoteAnchor"/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footnoteReference w:id="7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                                                                                                        (Код Субсид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__ году _______________ (________________________) рублей __ копеек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сумма цифрами)                   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коду БК ____________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__ году ______ (____________) рублей __ копеек по коду БК ____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сумма цифрами)  (сумма прописью)                              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__ году ____ (_____________) рублей __ копеек по коду БК ____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сумма цифрами)   (сумма прописью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р Субсидии рассчитывается в соответствии с Порядком предоставления субсидии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8"/>
      </w:r>
    </w:p>
    <w:p>
      <w:pPr>
        <w:pStyle w:val="ConsPlusNonforma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перечис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 Перечисление Субсидии осуществляется в установленном порядке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9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. на лицевой счет, открытый Учреждению в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 Управление Федерального казначейства по РСО-Ала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. на счет, открытый Учреждению в __________________________</w:t>
      </w:r>
    </w:p>
    <w:p>
      <w:pPr>
        <w:pStyle w:val="ConsPlusNonformat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наименование кредитной организации)</w:t>
      </w:r>
      <w:r>
        <w:rPr>
          <w:rStyle w:val="FootnoteCharacters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10"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 10 рабочих дней после проверки Учредителем следующих документов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.1. 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.2. _____________________________________________________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11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Взаимодействие Сторон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Учреди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1. обеспечить предоставление Учреждению Субсидии на цель(и), указанную(ые) в пункте 1.1 настоящего Соглашения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2. осуществлять проверку документов, направляемых Учреждением Учредителю в целях принятия последним решения о перечислении Субсидии, а также документов, указанных в пункте 3.1.2 настоящего Соглашения, на предмет соответствия указанных в них кассовых расходов цели(ям) предоставления Субсидии, указанной(ым) в пункте 1.1 настоящего Соглашения/приложении № ___ к настоящему Соглашению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1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течение 5 рабочих дней со дня поступления документов от Учреждения;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2.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ых условий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2.1.1. __________________________________________________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2.1.2. ___________________________________________________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3. обеспечивать перечисление Субсидии на счет Учреждения, указанный в разделе VIII настоящего Соглашения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ять контроль за соблюдением Учреждением цели(ей) и условий предоставления Субсидии, а также оценку достижения значений результатов предоставления Субсидии, установленных Порядком предоставления субсидии, и настоящим Соглашением, в том числе путем проведения  плановых и внеплановых проверок. 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5. рассматривать предложения, документы и иную информацию, направленную Учреждением, в том числе в соответствии с пунктами 4.4.1 - 4.4.2 настоящего Соглашения, в течение 5 рабочих дней со дня их получения и уведомлять Учреждение о принятом решении (при необходимости); 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6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ять разъяснения Учреждению по вопросам, связанным с исполнением настоящего Соглашения, не позднее 5 рабочих дней со дня получения обращения Учреждения в соответствии с пунктом 4.4.5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7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13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8.1. _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8.2. __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Учредитель вправе: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орядком предоставления субсидии, и настоящим Соглашением в соответствии с пунктом 4.1.4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ть решение об изменении условий настоящего Соглашения на основании информации и предложений, направленных Учреждением в соответствии с пунктом 4.4.2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пункте 2.2 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3. в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случае выявления Учредителем или получения от органа муниципального финансового контроля Бесланского городского поселения информации о фактах нарушения Учреждением условий предоставления субсидии, фактах нецелевого использования субсидии Учреждением, Учредитель в течение 5 рабочих дней со дня выявления данного нарушения направляет Учреждению требование о ее возврате. 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4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14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татка Субсидии, не использованного в 20__ году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15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а также об использовании средств, поступивших в 20__ году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16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реждению от возврата дебиторской задолженности прошлых лет, возникшей от использования Субсидии, на цель(и), указанную(ые) в пункте 1.1 настоящего Соглашения/приложении № __ к настоящему Соглашению, не позднее 10 рабочих дней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17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ле получения от Учреждения следующих документов, обосновывающих потребность в направлении остатка Субсидии на цель(и), указанную(ые) в пункте 1.1 настоящего Соглашения/приложении № ___ к настоящему Соглашению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18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4.1. _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4.2. _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5. осуществлять иные права.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Учреждение обязуется: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1. направлять Учредителю до «__» ___________ 20__ г. документы, установленные пунктом 3.1.2 настоящего Соглашения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19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ть Субсидию для достижения цели(ей), указанной(ых) в пункте 1.1 настоящего Соглашения, в соответствии с условиями предоставления Субсидии, установленными Порядком предоставления субсидии, и настоящим Соглашением;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2.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ть достижение значений результатов предоставления Субсидии и соблюдение сроков их достижения, устанавливаемых в соответствии с пунктом 4.1.2.1 настоящего Соглашения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0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3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пунктом 4.2.1 настоящего Соглашения, не позднее 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4. направлять Учредителю не позднее ____ рабочих дней, следующих за отчетным ____________________________, в котором была получена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(месяцем, кварталом, годом)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я: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4.1. отчет о расходах, источником финансового обеспечения которых является Субсидия, по форме в соответствии с приложением № ___ к настоящему Соглашению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1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являющимся неотъемлемой частью настоящего Соглашения; 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4.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чет о достижении значений результатов предоставления Субсидии по форме в соответствии с приложением № ___ к настоящему Соглашению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являющимся неотъемлемой частью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4.3. иные отчеты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3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4.3.1. 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4.3.2. _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5. устранять выявленный(е) по итогам проверки, проведенной Учредителем, факт(ы) нарушения цели(ей) и условий предоставления Субсидии, определенных Порядком предоставления субсидии,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Порядком предоставления субсидии и настоящим Соглашением), включая возврат Субсидии или ее части Учредителю в бюджет Бесланского городского поселения, в течение 30 календарных дней со дня получения требования Учредителя об устранении нарушения;  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6. возвращать неиспользованный остаток Субсидии в доход бюджета Бесланского городского поселения в случае отсутствия решения Учредителя о наличии потребности в направлении не использованного в 20__ году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4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татка Субсидии на цель(и), указанную(ые) в пункте 1.1 настоящего Соглашения/приложении № ___ к настоящему Соглашению, в срок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5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 «__» ________ 20__ г.;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7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6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7.1. _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7.2. __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Учреждение вправе: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1. направлять Учредителю документы, указанные в пункте 4.2.4 настоящего Соглашения, не позднее __ рабочих дней, следующих за отчетным финансовым годом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7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3. направлять в 20__ году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8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пункте 1.1 настоящего Соглашения/приложении № ___ к настоящему Соглашению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9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а основании решения Учредителя, указанного в пункте 4.2.4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4. направлять в 20__ году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30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пункте 1.1 настоящего Соглашения/приложении к настоящему Соглашению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31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а основании решения Учредителя, указанного в пункте 4.2.4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5. обращаться к Учредителю в целях получения разъяснений в связи с исполнением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6. осуществлять иные права, установленные бюджетным законодательством Российской Федерации, Порядком предоставления субсидии и настоящим Соглашением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3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6.1. _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6.2.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33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1. ___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2.____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I. Иные условия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34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1. ___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2. ____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II. Заключительные положения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 Расторжение настоящего Соглашения Учредителем в одностороннем порядке возможно в случаях: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1. прекращения деятельности Учреждения при реорганизации или ликвидации;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2. нарушения Учреждением цели и условий предоставления Субсидии, установленных Порядком предоставления субсидии, и настоящим Соглашением;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1.3.______________________________________________________ 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35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 Расторжение Соглашения осуществляется по соглашению сторон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36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за исключением расторжения в одностороннем порядке, предусмотренного пунктом 7.1 настоящего Соглашения.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5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37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6. Документы и иная информация, предусмотренные настоящим Соглашением, направляются Сторонами следующим(ми) способом(ами)</w:t>
      </w:r>
      <w:r>
        <w:rPr>
          <w:rStyle w:val="FootnoteCharacters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38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6.2. ____________________________________________________ 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39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7. Настоящее Соглашение заключено Сторонами в форме: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7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40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7.2. бумажного документа в двух экземплярах, по одному экземпляру для каждой из Сторон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41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" w:name="Par203"/>
      <w:bookmarkStart w:id="3" w:name="Par203"/>
      <w:bookmarkEnd w:id="3"/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латежные реквизиты Сторон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ре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Наименование Учредителя</w:t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  <w:p>
            <w:pPr>
              <w:pStyle w:val="ConsPlusNonformat"/>
              <w:spacing w:lineRule="atLeast" w:line="38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Наименование Учреждения</w:t>
            </w:r>
          </w:p>
          <w:p>
            <w:pPr>
              <w:pStyle w:val="ConsPlusNonformat"/>
              <w:spacing w:lineRule="atLeast" w:line="38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  <w:p>
            <w:pPr>
              <w:pStyle w:val="ConsPlusNonformat"/>
              <w:spacing w:lineRule="auto" w:line="266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spacing w:lineRule="atLeast" w:line="3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spacing w:lineRule="atLeast" w:line="3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spacing w:lineRule="auto" w:line="26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spacing w:lineRule="auto" w:line="26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одписи Сторон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редителя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реждения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(подпись)                  (ФИ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 / __________________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(подпись)                  (ФИО)</w:t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  <w:numRestart w:val="eachSect"/>
          </w:footnotePr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ind w:left="10206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ложение № 1    </w:t>
      </w:r>
    </w:p>
    <w:p>
      <w:pPr>
        <w:pStyle w:val="ConsPlusNonformat"/>
        <w:ind w:left="10206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 типовой форме соглашения о предоставлении из бюджета Бесланского городского поселения субсидии бюджетному или автономному учреждению Бесланского городского поселения на иные цели </w:t>
      </w:r>
    </w:p>
    <w:p>
      <w:pPr>
        <w:pStyle w:val="ConsPlusNonformat"/>
        <w:ind w:left="10206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"/>
        <w:ind w:left="10206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__</w:t>
      </w:r>
    </w:p>
    <w:p>
      <w:pPr>
        <w:pStyle w:val="ConsPlusNonformat"/>
        <w:ind w:left="10206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 Соглашению от ___________ № ____ </w:t>
      </w:r>
    </w:p>
    <w:p>
      <w:pPr>
        <w:pStyle w:val="ConsPlusNonformat"/>
        <w:ind w:left="10206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(Приложение №__ </w:t>
      </w:r>
    </w:p>
    <w:p>
      <w:pPr>
        <w:pStyle w:val="ConsPlusNonformat"/>
        <w:ind w:left="10206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Дополнительному</w:t>
      </w:r>
    </w:p>
    <w:p>
      <w:pPr>
        <w:pStyle w:val="ConsPlusNonformat"/>
        <w:ind w:left="10206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глашению от _______№__) </w:t>
      </w:r>
    </w:p>
    <w:p>
      <w:pPr>
        <w:pStyle w:val="ConsPlusNonforma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ень Субсидий</w:t>
      </w:r>
    </w:p>
    <w:p>
      <w:pPr>
        <w:pStyle w:val="ConsPlusNonforma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6"/>
        <w:gridCol w:w="984"/>
        <w:gridCol w:w="1559"/>
        <w:gridCol w:w="1417"/>
        <w:gridCol w:w="1135"/>
        <w:gridCol w:w="1843"/>
        <w:gridCol w:w="1842"/>
        <w:gridCol w:w="1418"/>
        <w:gridCol w:w="737"/>
        <w:gridCol w:w="1389"/>
        <w:gridCol w:w="1417"/>
        <w:gridCol w:w="141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расходования средств Субсидии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42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нормативных правовых актах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43"/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по бюджетной классификации РСО-Алани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по расходам бюджета Бесланского городского поселения на предоставление Субсидии)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Субсидии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44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финансовым годам (руб.)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расходо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20__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sectPr>
          <w:head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678" w:gutter="0" w:header="0" w:top="1843" w:footer="0" w:bottom="567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numPr>
          <w:ilvl w:val="0"/>
          <w:numId w:val="0"/>
        </w:numPr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sectPr>
          <w:headerReference w:type="default" r:id="rId6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1134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left="5529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№ 2 </w:t>
      </w:r>
    </w:p>
    <w:p>
      <w:pPr>
        <w:pStyle w:val="ConsPlusNonformat"/>
        <w:ind w:left="552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ипов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форме соглашения о предоставлении из бюджета Бесланского городского поселения субсидии бюджетному или автономному учреждению Бесланского городского поселения на иные цели  </w:t>
      </w:r>
    </w:p>
    <w:p>
      <w:pPr>
        <w:pStyle w:val="ConsPlusNonformat"/>
        <w:ind w:left="552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nformat"/>
        <w:ind w:left="552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№ __ </w:t>
      </w:r>
    </w:p>
    <w:p>
      <w:pPr>
        <w:pStyle w:val="ConsPlusNonformat"/>
        <w:ind w:left="552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Соглашению </w:t>
      </w:r>
    </w:p>
    <w:p>
      <w:pPr>
        <w:pStyle w:val="ConsPlusNonformat"/>
        <w:ind w:left="552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____________ № ______ </w:t>
      </w:r>
    </w:p>
    <w:p>
      <w:pPr>
        <w:pStyle w:val="ConsPlusNonformat"/>
        <w:ind w:left="552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Приложение №__</w:t>
      </w:r>
    </w:p>
    <w:p>
      <w:pPr>
        <w:pStyle w:val="ConsPlusNonformat"/>
        <w:ind w:left="552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Дополнительному</w:t>
      </w:r>
    </w:p>
    <w:p>
      <w:pPr>
        <w:pStyle w:val="ConsPlusNonformat"/>
        <w:ind w:left="5529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глашению от __________№_____) </w:t>
        <w:br/>
      </w:r>
    </w:p>
    <w:p>
      <w:pPr>
        <w:pStyle w:val="ConsPlusNonformat"/>
        <w:ind w:left="9923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чет о расходах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сточником финансового обеспечения которых является Субсид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«__» ____________ 20__ г.</w:t>
      </w:r>
      <w:r>
        <w:rPr>
          <w:rStyle w:val="FootnoteCharacters"/>
          <w:rFonts w:cs="Times New Roman;Times New Roman" w:ascii="Times New Roman;Times New Roman" w:hAnsi="Times New Roman;Times New Roman"/>
        </w:rPr>
        <w:t xml:space="preserve"> 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45"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именование Учредителя 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именование Учреждения 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Единица измерения: рубль (с точностью до второго десятичного знака) </w:t>
      </w:r>
    </w:p>
    <w:p>
      <w:pPr>
        <w:sectPr>
          <w:head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134" w:right="42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624"/>
        <w:gridCol w:w="1502"/>
        <w:gridCol w:w="935"/>
        <w:gridCol w:w="1644"/>
        <w:gridCol w:w="854"/>
        <w:gridCol w:w="1386"/>
        <w:gridCol w:w="1701"/>
        <w:gridCol w:w="680"/>
        <w:gridCol w:w="1730"/>
        <w:gridCol w:w="737"/>
        <w:gridCol w:w="1673"/>
        <w:gridCol w:w="1275"/>
      </w:tblGrid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бсид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д по бюджетной классификации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color w:val="0000FF"/>
                <w:sz w:val="26"/>
                <w:szCs w:val="26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таток Субсидии на начало текущего финансового года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ступления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пла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6"/>
                <w:szCs w:val="26"/>
              </w:rPr>
              <w:footnoteReference w:id="46"/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д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6"/>
                <w:szCs w:val="26"/>
              </w:rPr>
              <w:footnoteReference w:id="47"/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го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з них, разрешенный к использованию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4</w:t>
            </w:r>
            <w:r>
              <w:rPr>
                <w:rStyle w:val="FootnoteCharacters"/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го, в том числ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з бюдже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сланского город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озврат дебиторской задолженности прошлых лет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го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з них: возвращено в бюджет Бесланского городского посел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г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ебуется в направлении на те же цели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лежи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озврату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уководитель (уполномоченное лицо) ___________________________________ _________ 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должность)       (подпись)    (расшифровка подписи)</w:t>
      </w:r>
    </w:p>
    <w:p>
      <w:pPr>
        <w:sectPr>
          <w:headerReference w:type="default" r:id="rId8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1134" w:gutter="0" w:header="0" w:top="1985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__» _________ 20__ г.</w:t>
      </w:r>
    </w:p>
    <w:p>
      <w:pPr>
        <w:pStyle w:val="ConsPlusNonformat"/>
        <w:ind w:left="482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№ 3 </w:t>
      </w:r>
    </w:p>
    <w:p>
      <w:pPr>
        <w:pStyle w:val="ConsPlusNonformat"/>
        <w:ind w:left="48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ипов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форме соглашения о предоставлении из бюджета Бесланского городского поселения субсидии бюджетному или автономному учреждению Бесланского городского поселения на иные цели   </w:t>
      </w:r>
    </w:p>
    <w:p>
      <w:pPr>
        <w:pStyle w:val="ConsPlusNonformat"/>
        <w:ind w:left="48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nformat"/>
        <w:ind w:left="48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№ __ к Соглашению </w:t>
      </w:r>
    </w:p>
    <w:p>
      <w:pPr>
        <w:pStyle w:val="ConsPlusNonformat"/>
        <w:ind w:left="48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____________ № ______</w:t>
      </w:r>
    </w:p>
    <w:p>
      <w:pPr>
        <w:pStyle w:val="ConsPlusNonformat"/>
        <w:ind w:left="48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Приложение №__ к Дополнительному</w:t>
      </w:r>
    </w:p>
    <w:p>
      <w:pPr>
        <w:pStyle w:val="ConsPlusNonformat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глашению от _______№__) </w:t>
      </w:r>
    </w:p>
    <w:p>
      <w:pPr>
        <w:pStyle w:val="ConsPlusNonformat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достижении значений результатов предоставления Субсидии</w:t>
      </w:r>
    </w:p>
    <w:p>
      <w:pPr>
        <w:pStyle w:val="ConsPlusNonformat"/>
        <w:ind w:left="567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412" w:type="dxa"/>
        <w:jc w:val="left"/>
        <w:tblInd w:w="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40"/>
        <w:gridCol w:w="2722"/>
        <w:gridCol w:w="340"/>
        <w:gridCol w:w="1616"/>
        <w:gridCol w:w="1219"/>
      </w:tblGrid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состоянию на 1 ___ 20__ г.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федерального проек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 Б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ервичный - "0", уточненный - "1", "2", "3", "...")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иодичность: месячная, квартальная, годова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а измерения: руб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ОКЕ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383</w:t>
              </w:r>
            </w:hyperlink>
          </w:p>
        </w:tc>
      </w:tr>
    </w:tbl>
    <w:p>
      <w:pPr>
        <w:sectPr>
          <w:head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1418" w:right="424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Информация о достижении значений результатов предоставления Субсидии и обязательствах, принятых в целях их достижения</w:t>
      </w:r>
    </w:p>
    <w:p>
      <w:pPr>
        <w:pStyle w:val="ConsPlusNonformat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07"/>
        <w:gridCol w:w="511"/>
        <w:gridCol w:w="1134"/>
        <w:gridCol w:w="709"/>
        <w:gridCol w:w="709"/>
        <w:gridCol w:w="708"/>
        <w:gridCol w:w="850"/>
        <w:gridCol w:w="993"/>
        <w:gridCol w:w="850"/>
        <w:gridCol w:w="907"/>
        <w:gridCol w:w="936"/>
        <w:gridCol w:w="992"/>
        <w:gridCol w:w="1134"/>
        <w:gridCol w:w="567"/>
        <w:gridCol w:w="851"/>
        <w:gridCol w:w="992"/>
        <w:gridCol w:w="992"/>
        <w:gridCol w:w="1134"/>
      </w:tblGrid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правление расходов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зультат предоставления Субсидии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строк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ановые значения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4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змер Субсидии, предусмотренный Соглашение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5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и достигнутые знач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использованный объем финансового обеспеч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</w:t>
            </w:r>
            <w:hyperlink w:anchor="P1110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гр. 9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- </w:t>
            </w:r>
            <w:hyperlink w:anchor="P1117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гр. 16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 отчетную дату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6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клонение от планового 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чина отклонения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7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по 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</w:rPr>
                <w:t>ОКЕИ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 даты заключения Согл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з них с начала текущего финансового 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 даты заключения Соглаш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абсолютных величинах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</w:t>
            </w:r>
            <w:hyperlink w:anchor="P110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гр. 7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- </w:t>
            </w:r>
            <w:hyperlink w:anchor="P11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гр. 10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роцентах (</w:t>
            </w:r>
            <w:hyperlink w:anchor="P1113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гр. 12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/ </w:t>
            </w:r>
            <w:hyperlink w:anchor="P1108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гр. 7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x 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язательств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8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нежных обязательств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9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4" w:name="P1102"/>
            <w:bookmarkEnd w:id="4"/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5" w:name="P1104"/>
            <w:bookmarkEnd w:id="5"/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6" w:name="P1106"/>
            <w:bookmarkEnd w:id="6"/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7" w:name="P1108"/>
            <w:bookmarkEnd w:id="7"/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8" w:name="P1110"/>
            <w:bookmarkEnd w:id="8"/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9" w:name="P1111"/>
            <w:bookmarkEnd w:id="9"/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0" w:name="P1112"/>
            <w:bookmarkEnd w:id="10"/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1" w:name="P1113"/>
            <w:bookmarkEnd w:id="11"/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2" w:name="P1117"/>
            <w:bookmarkEnd w:id="12"/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3" w:name="P1118"/>
            <w:bookmarkEnd w:id="13"/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4" w:name="P1119"/>
            <w:bookmarkEnd w:id="14"/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итель (уполномоченное лицо)_______________________________________________________________________________</w:t>
      </w:r>
    </w:p>
    <w:p>
      <w:pPr>
        <w:pStyle w:val="ConsPlusNonformat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должность)                 (подпись)                  (расшифровка подписи)</w:t>
      </w:r>
    </w:p>
    <w:p>
      <w:pPr>
        <w:pStyle w:val="ConsPlusNonforma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полнитель______________________________________________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должность)                        (фамилия, инициалы)                   (телефон)</w:t>
      </w:r>
    </w:p>
    <w:p>
      <w:pPr>
        <w:pStyle w:val="ConsPlusNonforma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__» ________ 20__ г.</w:t>
      </w:r>
    </w:p>
    <w:p>
      <w:pPr>
        <w:sectPr>
          <w:headerReference w:type="default" r:id="rId12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567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Сведения о принятии отчета о достижении значений результатов предоставления Субсидии</w:t>
      </w:r>
      <w:r>
        <w:rPr>
          <w:rFonts w:cs="Times New Roman CYR" w:ascii="Times New Roman CYR" w:hAnsi="Times New Roman CYR"/>
          <w:color w:val="000000"/>
          <w:sz w:val="28"/>
          <w:szCs w:val="28"/>
          <w:vertAlign w:val="superscript"/>
        </w:rPr>
        <w:t>1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77"/>
        <w:gridCol w:w="1822"/>
        <w:gridCol w:w="964"/>
        <w:gridCol w:w="1729"/>
        <w:gridCol w:w="198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по бюджетной классификации федерального бюдже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СГУ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начала заключения Согла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Субсидии, направленной на достижение результат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Субсидии, потребность в которой не подтвержде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Субсидии, подлежащей возврату в бюдже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штрафных санкций (пени), подлежащих перечислению в бюдже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2"/>
        <w:gridCol w:w="340"/>
        <w:gridCol w:w="1701"/>
        <w:gridCol w:w="605"/>
        <w:gridCol w:w="1587"/>
        <w:gridCol w:w="340"/>
        <w:gridCol w:w="1757"/>
      </w:tblGrid>
      <w:tr>
        <w:trPr/>
        <w:tc>
          <w:tcPr>
            <w:tcW w:w="27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(уполномоченное лицо) Учреди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телефон)</w:t>
            </w:r>
          </w:p>
        </w:tc>
      </w:tr>
    </w:tbl>
    <w:p>
      <w:pPr>
        <w:pStyle w:val="ConsPlusNonforma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Указывается в случае, если Субсидия предоставляется в целях достижения результатов регионального проекта. В кодовой зоне указываются 4 и 5 разряды целевой статьи расходов федерального бюджета.</w:t>
      </w:r>
    </w:p>
    <w:p>
      <w:pPr>
        <w:pStyle w:val="ConsPlusNonforma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ри представлении уточненного отчета указывается номер корректировки (например, «1», «2», «3», «...»).</w:t>
      </w:r>
    </w:p>
    <w:p>
      <w:pPr>
        <w:pStyle w:val="ConsPlusNonforma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vertAlign w:val="superscript"/>
        </w:rPr>
        <w:t>3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Показатели граф 1 - 5 формируются на основании показателей граф 1 - 5, указанных в приложении к Соглашению, оформленному в соответствии с приложением </w:t>
      </w:r>
      <w:r>
        <w:rPr>
          <w:rFonts w:cs="Times New Roman CYR" w:ascii="Times New Roman CYR" w:hAnsi="Times New Roman CYR"/>
          <w:color w:val="000000"/>
          <w:sz w:val="18"/>
          <w:szCs w:val="18"/>
          <w:highlight w:val="yellow"/>
        </w:rPr>
        <w:t xml:space="preserve">№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2 к Типовой форме.</w:t>
      </w:r>
    </w:p>
    <w:p>
      <w:pPr>
        <w:pStyle w:val="ConsPlusNonformat"/>
        <w:rPr/>
      </w:pPr>
      <w:r>
        <w:rPr>
          <w:rFonts w:cs="Times New Roman CYR" w:ascii="Times New Roman CYR" w:hAnsi="Times New Roman CYR"/>
          <w:color w:val="000000"/>
          <w:sz w:val="18"/>
          <w:szCs w:val="18"/>
          <w:vertAlign w:val="superscript"/>
        </w:rPr>
        <w:t>4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Указываются в соответствии с плановыми значениями, установленными в приложении к Соглашению, оформленному в соответствии с приложением </w:t>
      </w:r>
      <w:r>
        <w:rPr>
          <w:rFonts w:cs="Times New Roman CYR" w:ascii="Times New Roman CYR" w:hAnsi="Times New Roman CYR"/>
          <w:color w:val="000000"/>
          <w:sz w:val="18"/>
          <w:szCs w:val="18"/>
          <w:highlight w:val="yellow"/>
        </w:rPr>
        <w:t xml:space="preserve">№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2 к Типовой форме, на соответствующую дату.</w:t>
      </w:r>
    </w:p>
    <w:p>
      <w:pPr>
        <w:pStyle w:val="ConsPlusNonforma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vertAlign w:val="superscript"/>
        </w:rPr>
        <w:t>5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Заполняется в соответствии с пунктом 2.2 Соглашения на отчетный финансовый год.</w:t>
      </w:r>
    </w:p>
    <w:p>
      <w:pPr>
        <w:pStyle w:val="ConsPlusNonforma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vertAlign w:val="superscript"/>
        </w:rPr>
        <w:t>6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Указываются значения показателей, отраженных в графе 3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ConsPlusNonforma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vertAlign w:val="superscript"/>
        </w:rPr>
        <w:t>7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еречень причин отклонений устанавливается финансовым органом.</w:t>
      </w:r>
    </w:p>
    <w:p>
      <w:pPr>
        <w:pStyle w:val="ConsPlusNonforma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vertAlign w:val="superscript"/>
        </w:rPr>
        <w:t>8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Учреждением на отчетную дату обязательств, источником финансового обеспечения которых является Субсидия.</w:t>
      </w:r>
    </w:p>
    <w:p>
      <w:pPr>
        <w:pStyle w:val="ConsPlusNonformat"/>
        <w:rPr/>
      </w:pPr>
      <w:r>
        <w:rPr>
          <w:rFonts w:cs="Times New Roman CYR" w:ascii="Times New Roman CYR" w:hAnsi="Times New Roman CYR"/>
          <w:color w:val="000000"/>
          <w:sz w:val="18"/>
          <w:szCs w:val="18"/>
          <w:vertAlign w:val="superscript"/>
        </w:rPr>
        <w:t>9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 графе 11.</w:t>
      </w:r>
    </w:p>
    <w:p>
      <w:pPr>
        <w:pStyle w:val="ConsPlusNonforma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vertAlign w:val="superscript"/>
        </w:rPr>
        <w:t>10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оказатель формируется на 1 января года, следующего за отчетным (по окончании срока действия соглашения).</w:t>
      </w:r>
    </w:p>
    <w:p>
      <w:pPr>
        <w:pStyle w:val="ConsPlusNonforma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vertAlign w:val="superscript"/>
        </w:rPr>
        <w:t>1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аздел 2 формируется Учредителем по состоянию на 1 января года, следующего за отчетным (по окончании срока действия Соглашения).</w:t>
      </w:r>
    </w:p>
    <w:p>
      <w:pPr>
        <w:pStyle w:val="ConsPlusNonforma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vertAlign w:val="superscript"/>
        </w:rPr>
        <w:t>1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7 раздела 1.</w:t>
      </w:r>
    </w:p>
    <w:p>
      <w:pPr>
        <w:pStyle w:val="ConsPlusNonforma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vertAlign w:val="superscript"/>
        </w:rPr>
        <w:t>13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Указывается сумма, на которую подлежит уменьшению объем Субсидии (графа 18 раздела 1).</w:t>
      </w:r>
    </w:p>
    <w:p>
      <w:pPr>
        <w:pStyle w:val="ConsPlusNonforma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vertAlign w:val="superscript"/>
        </w:rPr>
        <w:t>14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Указывается объем перечисленной Учреждению Субсидии, подлежащей возврату в бюджет Бесланского городского поселения.</w:t>
      </w:r>
    </w:p>
    <w:p>
      <w:pPr>
        <w:pStyle w:val="ConsPlusNonforma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vertAlign w:val="superscript"/>
        </w:rPr>
        <w:t>15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Указывается сумма штрафных санкций (пени), подлежащих перечислению в бюджет Бесланского городского поселения.  </w:t>
      </w:r>
    </w:p>
    <w:p>
      <w:pPr>
        <w:pStyle w:val="ConsPlusNonformat"/>
        <w:ind w:left="567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sectPr>
          <w:headerReference w:type="default" r:id="rId13"/>
          <w:footnotePr>
            <w:numFmt w:val="decimal"/>
            <w:numRestart w:val="eachSect"/>
          </w:footnotePr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4</w:t>
      </w:r>
    </w:p>
    <w:p>
      <w:pPr>
        <w:pStyle w:val="ConsPlusNonformat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 типовой форме соглашения о предоставлении из бюджета Бесланского городского поселения субсидии бюджетному или автономному учреждению Бесланского городского поселения на иные цели  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ое соглашение о расторжении соглашения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едоставлении из бюджета Бесланского городского поселения субсидии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юджетному или автономному учреждению Бесланского городского поселения на иные цели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__» _________________ № 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место заключения соглашения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 _____________ 20__г.</w:t>
        <w:tab/>
        <w:t xml:space="preserve">                                    № 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дата заключения соглаше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номер соглаше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(наименование органа местного самоуправления Бесланского городского поселения, осуществляющего функции и полномочия учредителя в отношении бюджетного или автономного учреждения Бесланского городского поселения)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торому как получателю средств бюджета Бесланского городского поселения доведены лимиты бюджетных обязательств на предоставление субсидии на иные цели, именуемый в дальнейшем «Учредитель»,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лице 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наименование должности, а также фамилия, имя, отчество (при наличии) руководителя Учредителя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ющего (ей) на основании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right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положение об органе власти, доверенность, приказ или иной документ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одной стороны, и 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right"/>
        <w:rPr/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наименование бюджетного или автономного учреждения Бесланского городского поселения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нуемое в дальнейшем «Учреждение», в лице 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наименование должности, а также фамилия, имя, отчество (при наличии) руководителя Учреждения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ющего(ей) на основании 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right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устав Учреждения или иной уполномочивающий документ 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другой стороны, далее именуемые «Стороны»,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документ, предусматривающий основание для расторжения Соглашения (при наличии), или пункт 7.2 Соглаш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.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лючили настоящее дополнительное соглашение о расторжении Соглашения о предоставлении  из бюджета Бесланского городского поселения бюджетному или автономному учреждению Бесланского городского поселения субсидии на иные цели (далее - Соглашение, Субсидия).  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остояние расчетов на дату расторжения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бюджетное обязательство Учредителя исполнено в размере 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___________________________________) рублей __ копеек по КБК ______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48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сумма прописью)                                                                                                          (код КБК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обязательство Учреждения исполнено в размере _________________ (________________) рублей ___ копеек предоставленной 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и на иные цели;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Учредитель в течение «__» дней со дня расторжения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уется перечислить Учреждению сумму Субсидии в размере: 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___________________) рублей ___ копеек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49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Учреждение в течение «__» дней со дня расторжения обязуется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вратить Учредителю Субсидии в размере ___________ (________________________________) рублей ___ копее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_________________________________________________________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50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тороны взаимных претензий друг к другу не имеют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51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Иные положения настоящего дополнительного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5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настоящее дополнительное соглашение сформировано в форме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в форме бумажного документа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53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 настоящее дополнительное соглашение составлено в форме бумажного документа в двух экземплярах, по одному экземпляру для каждой из Сторон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54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4. _________________________________________________________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55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 Платежные реквизиты Сторон</w:t>
      </w:r>
      <w:r>
        <w:rPr>
          <w:rStyle w:val="Style16"/>
          <w:rFonts w:eastAsia="Calibri;Century Gothic" w:cs="Times New Roman;Times New Roman" w:ascii="Times New Roman;Times New Roman" w:hAnsi="Times New Roman;Times New Roman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кращенное наименование </w:t>
              <w:br/>
              <w:t>Учре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Наименование Учредителя</w:t>
            </w:r>
          </w:p>
          <w:p>
            <w:pPr>
              <w:pStyle w:val="ConsPlusNonformat"/>
              <w:spacing w:lineRule="atLeast" w:line="38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  <w:p>
            <w:pPr>
              <w:pStyle w:val="ConsPlusNonformat"/>
              <w:spacing w:lineRule="atLeast" w:line="38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Наименование Учреждения</w:t>
            </w:r>
          </w:p>
          <w:p>
            <w:pPr>
              <w:pStyle w:val="ConsPlusNonformat"/>
              <w:spacing w:lineRule="atLeast" w:line="38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  <w:p>
            <w:pPr>
              <w:pStyle w:val="ConsPlusNonformat"/>
              <w:spacing w:lineRule="auto" w:line="266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spacing w:lineRule="atLeast" w:line="3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spacing w:lineRule="atLeast" w:line="3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spacing w:lineRule="auto" w:line="26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spacing w:lineRule="auto" w:line="26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редителя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реждения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(подпись)                                  (ФИО)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 / __________________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sectPr>
          <w:headerReference w:type="default" r:id="rId14"/>
          <w:footnotePr>
            <w:numFmt w:val="decimal"/>
            <w:numRestart w:val="eachSect"/>
          </w:footnotePr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nformat"/>
        <w:ind w:left="567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ложение № 5    </w:t>
      </w:r>
    </w:p>
    <w:p>
      <w:pPr>
        <w:pStyle w:val="ConsPlusNonformat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типовой форме соглашения о предоставлении из бюджета</w:t>
      </w:r>
    </w:p>
    <w:p>
      <w:pPr>
        <w:pStyle w:val="ConsPlusNonformat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Бесланского городского поселения субсидии бюджетному или автономному учреждению Бесланского городского поселения на иные цели  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ое соглашение к Соглашению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едоставлении из бюджета Бесланского городского поселения субсидии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ому или автономному учреждению Бесланского городского поселения на иные цел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56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__» _________________ № 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место заключения соглашения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 _____________ 20__г.</w:t>
        <w:tab/>
        <w:t xml:space="preserve">                                         №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дата заключения соглаше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номер соглаше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наименование органа местного самоуправления Бесланского городского поселения, осуществляющего функции и полномочия учредителя в отношении бюджетного или автономного учреждения Бесланского городского поселения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торому как получателю средств бюджета Бесланского городского поселения доведены лимиты бюджетных обязательств на предоставление субсидии на иные цели, именуемый в дальнейшем «Учредитель»,  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лице 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наименование должности, а также фамилия, имя, отчество (при наличии) руководителя Учредителя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ющего (ей) на основании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положение об органе власти, доверенность, приказ или иной документ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одной стороны, и 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наименование бюджетного или автономного учреждения Бесланского городского поселения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нуемое в дальнейшем «Учреждение», в лице 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наименование должности, а также фамилия, имя, отчество (при наличии) руководителя Учреждения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ющего(ей) на основании 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right"/>
        <w:rPr/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устав Учреждения или иной уполномочивающий документ 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другой стороны, далее именуемые «Стороны», в соответствии пунктом 7.5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оглаш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едоставлении из бюджета Бесланского городского поселения субсидии 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юджетному или автономному учреждению Бесланского городского поселения на иные цели от _______№ ___ (далее – Соглашение)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(иные основания для заключения настоящего Дополнительного соглашения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или настоящее Дополнительное соглашение к Соглашению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Соглашение следующие изменения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57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в </w:t>
      </w:r>
      <w:hyperlink w:anchor="P5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еамбуле</w:t>
        </w:r>
        <w:r>
          <w:rPr>
            <w:rStyle w:val="FootnoteCharacters"/>
            <w:rStyle w:val="FootnoteAnchor"/>
            <w:rFonts w:cs="Times New Roman;Times New Roman" w:ascii="Times New Roman;Times New Roman" w:hAnsi="Times New Roman;Times New Roman"/>
            <w:sz w:val="28"/>
            <w:szCs w:val="28"/>
          </w:rPr>
          <w:footnoteReference w:id="58"/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1.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2. 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в </w:t>
      </w:r>
      <w:hyperlink w:anchor="P10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е 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редмет соглашен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1. </w:t>
      </w:r>
      <w:hyperlink w:anchor="P1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 1.1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1.1. достижения результатов муниципального проекта ________________________________________________________________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наименование муниципального проект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2. </w:t>
      </w:r>
      <w:hyperlink w:anchor="P12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 1.1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1.2. _____________________________________________________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иная(ые) цель(и) предоставления Субсид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в </w:t>
      </w:r>
      <w:hyperlink w:anchor="P1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е I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Условия и финансовое обеспечение предоставления Субсидии»:</w:t>
      </w:r>
    </w:p>
    <w:p>
      <w:pPr>
        <w:pStyle w:val="Normal"/>
        <w:widowControl w:val="false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1. в </w:t>
      </w:r>
      <w:hyperlink w:anchor="P13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ова «в размере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сумма цифрам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_______________________) рублей __ копеек» заменить словами «в размер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            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 (_________________________________) рублей __ копеек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       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сумма цифрами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2. в абзаце ______ </w:t>
      </w:r>
      <w:hyperlink w:anchor="P13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 2.2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умму Субсидии в 20__ году (_______________) (________________) рублей __ копеек - по коду БК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сумма цифрами)  (сумма прописью)                                                        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ить/уменьшить на ___________ (______________) рублей __копеек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59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сумма цифрами)    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3. в абзаце ____________ </w:t>
      </w:r>
      <w:hyperlink w:anchor="P15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 2.2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умму Субсидии в 20__ году (___________) (__________________) рублей __ копеек увеличить/уменьши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сумма цифрами)          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_______________ (_______________________________) рублей __ копее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сумма цифрами)               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в разделе III «Порядок перечисления Субсид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.4.1. в пункте 3.1.1 слова «____________________________________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Управление Федерального казначейства по РСО-Ала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нить словами «________________________________________________»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 Управление Федерального казначейства по РСО-Ала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2. в пункте 3.1.2 слова «_____________________________________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нить словами «________________________________________________»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наименование кредитной организации)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в </w:t>
      </w:r>
      <w:hyperlink w:anchor="P20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е IV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Взаимодействие Сторон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1.1. в </w:t>
      </w:r>
      <w:hyperlink w:anchor="P2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4.1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ова «в течение ___ рабочих дней» заменить словами «в течение ___ рабочих дн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1.2. в </w:t>
      </w:r>
      <w:hyperlink w:anchor="P26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4.1.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ова «в течение __ рабочих дней» заменить словами «в течение __ рабочих дн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1.3. </w:t>
      </w:r>
      <w:hyperlink w:anchor="P26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 4.1.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ова «не позднее __ рабочих дней» заменить словами «не позднее __ рабочих дн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2.1. в </w:t>
      </w:r>
      <w:hyperlink w:anchor="P27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4.2.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ова «не позднее __ рабочих дней» заменить словами «не позднее __ рабочих дн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3.1. в </w:t>
      </w:r>
      <w:hyperlink w:anchor="P28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4.3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ова «до «__» 20__ г.» заменить словами «до «__» 20__ г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3.2. в </w:t>
      </w:r>
      <w:hyperlink w:anchor="P32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4.3.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3 слова «не позднее __ рабочих дней» заменить словами «не позднее __ рабочих дн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3.3. в </w:t>
      </w:r>
      <w:hyperlink w:anchor="P32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4.3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ова «не позднее ______ рабочих дней» заменить словами «не позднее __ рабочих дней», слова «следующих за отчетным ____________» заменить словами «следующих за отчетным______________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месяцем, кварталом, годом)                                                                                                          (месяцем, кварталом, годом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3.4. в </w:t>
      </w:r>
      <w:hyperlink w:anchor="P34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4.3.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ова «в течение __ дней» заменить словами «в течение __ дн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3.5. в </w:t>
      </w:r>
      <w:hyperlink w:anchor="P34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4.3.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ова «в срок до «__» 20__ г.» заменить словами «в срок до «__» 20__ г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4.1. в </w:t>
      </w:r>
      <w:hyperlink w:anchor="P35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4.4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ова «не позднее __ рабочих дней» заменить словами «не позднее __ рабочих дн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Иные положения по настоящему Дополнительному соглашению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60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2.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7. раздел VIII «Платежные реквизиты Сторон» изложить в следующей редакции: </w:t>
      </w:r>
    </w:p>
    <w:p>
      <w:pPr>
        <w:pStyle w:val="ConsPlusNonformat"/>
        <w:spacing w:lineRule="exact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36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латежные реквизиты Сторон</w:t>
      </w:r>
    </w:p>
    <w:p>
      <w:pPr>
        <w:pStyle w:val="ConsPlusNonformat"/>
        <w:spacing w:lineRule="exact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-24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67"/>
        <w:gridCol w:w="4314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кращенное наименование </w:t>
              <w:br/>
              <w:t xml:space="preserve"> Учредител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Наименование Учредителя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ГРН, ОКТМ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/КП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приложение № _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9. дополнить приложением № ___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0. внести изменения в приложение № ___ к Соглашению в редакции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spacing w:lineRule="exact" w:line="3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spacing w:lineRule="exact" w:line="3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Дополнительное соглашение заключено Сторонами в форме: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61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spacing w:lineRule="exact" w:line="3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бумажного документа в двух экземплярах, по одному экземпляру для каждой из Сторон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6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</w:p>
    <w:p>
      <w:pPr>
        <w:pStyle w:val="ConsPlusNormal"/>
        <w:spacing w:lineRule="exact" w:line="3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одписи Сторон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кращенное наименование Учреждения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8"/>
                <w:szCs w:val="28"/>
              </w:rPr>
              <w:footnoteReference w:id="63"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    (ФИО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    (ФИО)</w:t>
            </w:r>
          </w:p>
        </w:tc>
      </w:tr>
    </w:tbl>
    <w:p>
      <w:pPr>
        <w:pStyle w:val="ConsPlusNormal"/>
        <w:spacing w:lineRule="exact" w:line="3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15"/>
      <w:footnotePr>
        <w:numFmt w:val="decimal"/>
        <w:numRestart w:val="eachSect"/>
      </w:footnotePr>
      <w:type w:val="nextPage"/>
      <w:pgSz w:w="11906" w:h="16838"/>
      <w:pgMar w:left="1985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казывается срок, на который предоставляется Субсидия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> 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Цель предоставления Субсидии указывается в соответствии с аналитическим кодом Субсидии, указанным в пункте 2.2 настоящей Типовой формы, а также в соответствии с Порядком предоставления субсидии, в случае предоставления Субсидии на несколько целей соответствующие цели указываются в Перечне Субсидий в соответствии с приложением №___ к Соглашению по форме согласно приложению № 1 к настоящей Типовой форме. </w:t>
      </w:r>
    </w:p>
  </w:footnote>
  <w:footnote w:id="4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редусматривается в случаях, когда Субсидия предоставляется в целях достижения результатов муниципального проекта.</w:t>
      </w:r>
    </w:p>
  </w:footnote>
  <w:footnote w:id="5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>Указывается(ются) иная(ые) цель(и) в соответствии с Порядком предоставления субсидии (при наличии).</w:t>
      </w:r>
    </w:p>
  </w:footnote>
  <w:footnote w:id="6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казывается аналитический код в соответствии с Перечнем кодов целевых субсидий Учредителя. В случае предоставления Субсидий на несколько целей, коды БК, аналитические коды целей предоставления Субсидий указываются в Перечне Субсидий в приложении № ___ к Соглашению по форме согласно </w:t>
      </w:r>
      <w:hyperlink w:anchor="P504">
        <w:r>
          <w:rPr>
            <w:rStyle w:val="InternetLink"/>
            <w:rFonts w:cs="Times New Roman;Times New Roman" w:ascii="Times New Roman;Times New Roman" w:hAnsi="Times New Roman;Times New Roman"/>
            <w:sz w:val="18"/>
            <w:szCs w:val="18"/>
          </w:rPr>
          <w:t>приложению № 1</w:t>
        </w:r>
      </w:hyperlink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к настоящей Типовой форме, в строке «Код субсидии» указывается «цели согласно приложению № ___ к настоящему Соглашению». </w:t>
      </w:r>
    </w:p>
  </w:footnote>
  <w:footnote w:id="7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казывается конкретный размер предоставления Субсидии в соответствующем финансовом году, а также код БК, по которому предоставляется Субсидия. Если Субсидия предоставляется по нескольким кодам БК, то указываются последовательно год предоставления Субсидии, соответствующие коды БК, а также размеры Субсидии, предоставляемые по таким кодам БК. В случае предоставления Субсидий на несколько целей, размер Субсидии по соответствующим целям указывается в Перечне Субсидий в приложении № ___ к Соглашению по форме согласно </w:t>
      </w:r>
      <w:hyperlink w:anchor="P504">
        <w:r>
          <w:rPr>
            <w:rStyle w:val="InternetLink"/>
            <w:rFonts w:cs="Times New Roman;Times New Roman" w:ascii="Times New Roman;Times New Roman" w:hAnsi="Times New Roman;Times New Roman"/>
            <w:sz w:val="18"/>
            <w:szCs w:val="18"/>
          </w:rPr>
          <w:t>приложению № 1</w:t>
        </w:r>
      </w:hyperlink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к настоящей Типовой форм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> 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орядок расчета размера Субсидии с указанием информации, обосновывающей размер Субсидии и  источника ее получения, прилагается к Соглашению, заключаемому в соответствии с настоящей Типовой формой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> 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орядок санкционирования расходов бюджетных и автономных учреждений Бесланского городского поселения, лицевые счета которым открыты в Управлении Федерального казначейства по РСО-Алания, источником финансового обеспечения которых являются Субсидии, утвержден приказом Министерства финансов Российской Федерации от 12 декабря 2017 г. N 223н. 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> 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Заполняется в случае, если Субсидия перечисляется на счет, открытый муниципальному автономному учреждению Бесланского городского поселения в кредитной организации.  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Заполняется в случае, если Субсидия предоставляется муниципальному автономному учреждению Бесланского городского поселения на возмещение произведенных им кассовых расходов, связанных с достижением цели, указанной в пункте 1.1 Соглашения/Приложении № ___ к Соглашению, при предоставлении им копий соответствующих платежных документов и документов, подтверждающих произведенные кассовые расходы, подлежащие возмещению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риложение № ___ к Соглашению оформляется по форме согласно приложению № 1 к настоящей Типовой форме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Указываются иные обязательства (при наличии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казывается год предоставления Субсидии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казывается год, следующий за годом предоставления Субсидии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казывается конкретный срок принятия решения о наличии или отсутствии потребности в направлении в 20__ году остатка Субсидии, не использованного в 20__ году, на цель(и), указанную(ые) в пункте 1.1 Соглашения/приложении    № __ к Соглашению, но не позднее 1 июля текущего финансового года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казываются документы, необходимые для принятия решения о наличии потребности в направлении в 20__ году остатка Субсидии, не использованного в 20__ году, на цель(и), указанную(ые) в пункте 1.1 Соглашения/приложении    № __ к настоящему Соглашению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ункт 4.3.1 заполняется при наличии в Соглашении пункта 3.1.2 настоящей Типовой формы. 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редусматривается при наличии в Соглашении пунктов 1.1.1, 4.1.2.1 настоящей Типовой формы. 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Отчет, указанный в пункте 4.3.4.1, оформляется по форме согласно приложению №2 к настоящей Типовой форме.  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редусматривается при наличии в Соглашении пункта 4.1.2.1 настоящей Типовой формы. Отчет, указанный в пункте 4.3.4.2 настоящей Типовой формы, оформляется по форме согласно приложению № 3 к настоящей Типовой форме.  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казываются иные отчеты, предоставляемые Учредителю, с указанием иных документов (при необходимости).  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казывается год предоставления Субсидии.  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казывается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, следующем за годом предоставления Субсидии, остатка Субсидии, не использованного на цель(и), указанную(ые) в пункте 1.1 Соглашения/приложении № __ к Соглашению, который должен быть не позднее 1 июня года, следующего за годом предоставления Субсидии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казываются иные конкретные обязательства (при наличии)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од отчетным финансовым годом в пункте 4.4.1 настоящей Типовой формы понимается год предоставления Субсидии. 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казывается год, следующий за годом предоставления Субсидии. 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 случае наличия неиспользованных остатков Субсидии после получения решения Учредителя о наличии потребности в направлении данных сумм на цель(и), указанную(ые) в пункте 1.1 Соглашения/приложении № ___ к Соглашению, в соответствии с бюджетным законодательством Российской Федерации. 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казывается год, следующий за годом предоставления Субсидии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 случае наличия сумм от возврата дебиторской задолженности прошлых лет после получения решения Учредителя о наличии потребности в направлении данных сумм на цель(и), указанную(ые) в пункте 1.1 Соглашения/приложении № ___ к Соглашению, в соответствии с бюджетным законодательством Российской Федерации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казываются иные конкретные права (при наличии). 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Указываются иные конкретные положения (при наличии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казываются иные конкретные условия, помимо установленных настоящей Типовой формой (при наличии)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Указываются иные случаи расторжения Соглашения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Дополнительное соглашение о расторжении Соглашения оформляется согласно приложению №4 к настоящей Типовой форме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Дополнительное соглашение, указанное в пункте 7.5, оформляется согласно приложению №5   к настоящей Типовой форме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казывается способ направления документов по выбору Сторон. 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казывается иной способ направления документов (при наличии). 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ункт 7.7.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 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ункт 7.7.2 включается в Соглашение в случае формирования и подписания Соглашения в форме бумажного документа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казывается в соответствии с Порядком предоставления субсидии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казываются сведения о нормативных правовых (правовых) актах Бесланского городского поселения, определяющих основания для предоставления Субсидии (при наличии)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Указывается аналитический код в соответствии с Перечнем кодов целевых субсидий Учредителя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Настоящий отчет составляется нарастающим итогом с начала текущего финансового года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казывается в соответствии с пунктом 1.1 Соглашения/Приложением № ___ к Соглашению. 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казывается аналитический код Субсидии в соответствии с пунктом 2.2 Соглашения/Приложением № ___ к Соглашению. </w:t>
      </w:r>
    </w:p>
    <w:p>
      <w:pPr>
        <w:pStyle w:val="Footnote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</w:rPr>
        <w:t xml:space="preserve">3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Значение графы 3 настоящего отчета должно соответствовать значению кода по бюджетной классификации указанному в плане финансово-хозяйственной деятельности Учреждения. </w:t>
      </w:r>
    </w:p>
    <w:p>
      <w:pPr>
        <w:pStyle w:val="Footnote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</w:rPr>
        <w:t xml:space="preserve">4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, указанную в пункте 1.1 Соглашения/Приложении № ___ к Соглашению, в соответствии с пунктом 4.2.4 Соглашения. </w:t>
      </w:r>
    </w:p>
    <w:p>
      <w:pPr>
        <w:pStyle w:val="Footnote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</w:rPr>
        <w:t xml:space="preserve">5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Значения граф 7 и 8 настоящего отчета должны соответствовать сумме поступлений средств Субсидии за отчетный период, с учетом поступлений от возврата дебиторской задолженности прошлых лет.</w:t>
      </w:r>
    </w:p>
    <w:p>
      <w:pPr>
        <w:pStyle w:val="Footnote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</w:rPr>
        <w:t xml:space="preserve">6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 графе 8 настоящего отчета 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в пункте 1.1 Соглашения/Приложении № ___ к Соглашению. </w:t>
      </w:r>
    </w:p>
    <w:p>
      <w:pPr>
        <w:pStyle w:val="Footnote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</w:rPr>
        <w:t xml:space="preserve">7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графах 4, 6 и суммой, указанной в графе 9 настоящего отчета.</w:t>
      </w:r>
    </w:p>
    <w:p>
      <w:pPr>
        <w:pStyle w:val="Footnote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</w:rPr>
        <w:t>8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В графе 13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пункте 1.1 Соглашения/Приложении № ___ к Соглашению, в соответствии с пунктом 4.2.4 Соглашения. При формировании промежуточного отчета (месяц, квартал) не заполняется.</w:t>
      </w:r>
    </w:p>
    <w:p>
      <w:pPr>
        <w:pStyle w:val="Footnote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</w:rPr>
        <w:t xml:space="preserve">9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 графе 14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При формировании промежуточного отчета (месяц, квартал) не заполняется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Если Субсидия предоставляется по нескольким кодам КБК, то указываются последовательно соответствующие коды КБК, а также суммы Субсидии, предоставляемые по таким кодам КБК.  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казывается в зависимости от исполнения обязательств, указанных в пунктах 2.1 и 2.2 настоящего дополнительного соглашения.  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казываются иные конкретные условия (при наличии).  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   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ункт 6.1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   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ункт 6.2 включается в настоящее дополнительное соглашение в случае формирования Соглашения в государственной интегрированной информационной системе управления общественными финансами «Электронный бюджет» и подписания в форме бумажного документа.    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ункт 6.3 включается в настоящее дополнительное соглашение в случае формирования и подписания Соглашения в форме бумажного документа.    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казываются иные конкретные положения (при наличии).    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«Для служебного пользования»/ «секретно»/ «совершенно секретно»/ «особой важности») и номер экземпляра. 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ри оформлении Дополнительного соглашения к Соглашению используются пункты настоящего Дополнительного соглашения к Типовой форме соглашения, соответствующие пунктам и (или) разделам Соглашения, в которые вносятся изменения.  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ри внесении изменений в преамбулу Соглашения, в том числе могут быть изменены наименование Соглашения, сведения о месте заключения Соглашения и дате его подписания.  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казываются изменения сумм, подлежащих перечислению: со знаком «плюс» при их увеличении и со знаком «минус» при их уменьшении.  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казываются изменения, вносимые в соответствующие подпункты пунктов 3.1, 4.1.7, 4.2.3, 4.3.4, 4.3.7, 4.4.6, 5.2, 6.1, а также иные конкретные положения (при наличии).   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ункт 5.1 включается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 В случае дополнения Соглашения новыми пунктами, а также изложения ранее включенных в Соглашение пунктов в новой редакции, редакция указанных пунктов должна соответствовать соответствующим пунктам Типовой формы Соглашения, в случае, если включаемые в текст Соглашения пункты включены в Типовую форму. Исключение пунктов Соглашения допустимо в случае, если условия, предусмотренные указанными пунктами, включены по инициативе Сторон или по выбору Сторонами условий, предусмотренных Типовой формой Соглашения.   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ункт 5.2 включается в случае формирования и подписания Соглашения в форме бумажного документа.    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 случае, предусмотренном пунктом 7.1.1 Соглашения, Дополнительное соглашение подписывает председатель ликвидационной комиссии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1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6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18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088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4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;Century Gothic" w:hAnsi="Calibri;Century Gothic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Calibri;Century Gothic" w:hAnsi="Calibri;Century Gothic" w:eastAsia="Times New Roman;Times New Roman" w:cs="Times New Roman;Times New Roman"/>
    </w:rPr>
  </w:style>
  <w:style w:type="character" w:styleId="Style18">
    <w:name w:val="Нижний колонтитул Знак"/>
    <w:qFormat/>
    <w:rPr>
      <w:rFonts w:ascii="Calibri;Century Gothic" w:hAnsi="Calibri;Century Gothic" w:eastAsia="Times New Roman;Times New Roman" w:cs="Times New Roman;Times New Roman"/>
    </w:rPr>
  </w:style>
  <w:style w:type="character" w:styleId="Style19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20">
    <w:name w:val="Текст концевой сноски Знак"/>
    <w:qFormat/>
    <w:rPr>
      <w:rFonts w:ascii="Calibri;Century Gothic" w:hAnsi="Calibri;Century Gothic" w:eastAsia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9B6D812BC3AD9B9F839876A387041E214D23FC73045FC575F184BF8D30668219C15CDB6DB13A3C077A758A420B3C4E9F302230D2863D3380N0EDN" TargetMode="External"/><Relationship Id="rId10" Type="http://schemas.openxmlformats.org/officeDocument/2006/relationships/header" Target="header7.xml"/><Relationship Id="rId11" Type="http://schemas.openxmlformats.org/officeDocument/2006/relationships/hyperlink" Target="consultantplus://offline/ref=9B6D812BC3AD9B9F839876A387041E214D23FC73045FC575F184BF8D30668219D35C8361B23A2B067D60DC134DN6E9N" TargetMode="Externa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44:00Z</dcterms:created>
  <dc:creator>БУЛГАКОВА ВЕРОНИКА АНАТОЛЬЕВНА</dc:creator>
  <dc:description/>
  <dc:language>en-US</dc:language>
  <cp:lastModifiedBy>ALAN</cp:lastModifiedBy>
  <cp:lastPrinted>2020-03-12T14:02:00Z</cp:lastPrinted>
  <dcterms:modified xsi:type="dcterms:W3CDTF">2020-12-08T07:55:00Z</dcterms:modified>
  <cp:revision>22</cp:revision>
  <dc:subject/>
  <dc:title/>
</cp:coreProperties>
</file>