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9</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2» марта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обнарод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Врио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2.03.2023 года № 69</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Прием заявлений, документов, а также постановка граждан на учет в качестве нуждающихся в жилых помещениях»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ем на предоставление муниципальной услуги может являться любой гражданин Российской Федерации, постоянно зарегистрированный на территории муниципального образования Бесланского городского поселения Республики Северная Осетия-Алания (далее - заявитель), обративший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учету и распределению жилищного фон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w:t>
            </w:r>
            <w:r>
              <w:rPr/>
              <w:t xml:space="preserve"> </w:t>
            </w:r>
            <w:r>
              <w:rPr>
                <w:rFonts w:eastAsia="Calibri" w:cs="Times New Roman" w:ascii="Times New Roman" w:hAnsi="Times New Roman"/>
                <w:sz w:val="24"/>
                <w:szCs w:val="24"/>
              </w:rPr>
              <w:t>31354</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ругие органы и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решение о принятии граждан на учет в качестве нуждающихся в жилых помещениях, предоставляемых по договору социального най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об отказе в принятии граждан на учет в качестве нуждающихся в жилых помещениях, предоставляемых по договору социального най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30 рабочи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о принятии на учет в качестве нуждающихся в жилых помещениях, предоставляемых по договорам социального найма.</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пии документов, удостоверяющих личность гражданина Российской Федерации и членов его семьи, копии паспортов с отметкой о регистрации по месту ж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подтверждающих родство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смерти)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заключении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сыновлении (удоче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правка, подтверждающая соста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ыписка из домовой книги или копия лицевого финансов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вой статус занимаемого жилья: (в случае если права на них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наличия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медицинская спра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подписания заявления о принятии на учет опекуном, действующим от имени недееспособного гражданина, предоставляется решение органа опеки и попечительства о назначении опеку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согласно части 3 статьи 7 Федерального закона РФ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пользования) и подлежащего налогообложению, на всех членов семьи в муниципальном образовании, в котором подано заявление о принятии на учет (Б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в случае если в течение пя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пользования) и подлежащего налогообложению, на всех членов семьи в муниципальном образовании, в котором проживала сем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инвалидов и участников ВОВ, а также членов семей погибших (умерших) участников 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льготного удостоверения участника (инвалида) ВОВ или члена семьи погибшего (умершего) участника 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подтверждающие участие гражданина в ВОВ 1941 - 1945 г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граждан, выехавших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факт прибытия в районы Крайнего Севера или приравненные к ним местности до 1 января 199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пенсион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равка учреждения медико-социальной экспертизы об инвалидности - для инвалидов I и II групп, а также для инвалидов с дет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совместного выбытия заявителя и членов его семьи из районов Крайнего Севера или приравненные к ним местности после 1 января 199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молодых семей, участников подпрограммы "Обеспечение жильем молодых семей" Федеральной целевой программы "Жилище" на 2015 - 2020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равка о максимально возможном размере ипотечного жилищного кредита (займа), исходя из платежеспособности молодой семьи, и (или) выписка из лицевого счета одного и или обоих супругов о размере денежного в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граждан, признанных в установленном порядке вынужденными переселен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удостоверения вынужденного переселенца на каждого совершеннолетне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граждан, признанных в установленном порядке малоиму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содержащие сведения обо всех видах доходов каждого члена семьи за последние 12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заработной пла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получаемой стипендии на студ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декларация о доходах подтверждающие доходы гражданина и всех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равка с места работы (службы) о трудоустро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трудовых книжек, в том числе сведения о трудовой деятельности в электронном виде, для членов семьи в трудоспособном возрасте и пенсион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равка из органов технической инвентаризации, подтверждающая сведения о стоимости принадлежащего на праве собственности гражданину и членам его семьи или одиноко проживающему гражданину налогооблагаемого недвижимого имущества (в случае если сведения об объекте недвижимости не зарегистрированы в едином государственном реестре прав на недвижимое имущество и подведомственных им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детей-сирот и детей, оставшихся без попечения родителей, - справка из органов опеки и попечительств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и страхового свидетельства государственного пенсионного страхования;</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 документы, подтверждающие правовой статус занимаемого жилья (в случае если права на них зарегистрированы в Едином государственном реестре прав (ЕГРП));</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пользования) и подлежащего налогообложению, на всех членов семьи в муниципальном образовании, в котором подано заявление о принятии на учет;</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если в течение пяти лет до момента подачи заявления о принятии на учет гражданин и члены его семьи проживали в ином муниципальном образовании, выписка из Единого государственного реестра прав (ЕГРП) о наличии (отсутствии) жилья, земельного участка и иного недвижимого имущества, принадлежащего на праве собственности (пользования) и подлежащего налогообложению, на всех членов семьи в муниципальном образовании, в котором проживала семь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оживания граждан в жилом доме (жилом помещении), признанном непригодным для проживания и не подлежащим ремонту и реконструкции, решение уполномоченного органа о признании жилого дома (жилого помещения) непригодным для проживания и не подлежащим ремонту и реконструкци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для граждан, выехавших из районов Крайнего Севера и приравненных к ним местностей:</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1) справка из территориального органа Социаль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подтверждающие сдачу жилья с прежнего места жительства и отсутствие оказания помощи в жилищном обустройст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для граждан, признанных в установленном порядке вынужденными переселенцам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1) справка УВМ МВД по РСО-Алания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для граждан, признанных в установленном порядке малоимущи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содержащие сведения обо всех видах доходах каждого члена семь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налоговых деклараций за прошедший налоговый период, заверенных налоговыми орга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 о размере получаемой пенсии на гражданина или члена его семь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кумент из органа службы занятости о постановке на учет в качестве безработного;</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 о размере получаемых пособий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трудов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 от 14 до 18 лет в период их участия во временных работа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справка из налоговых органов о том, что гражданин и члены его семьи не являются индивидуальными предпринимателя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справка из органов технической инвентаризации, подтверждающая сведения о стоимости принадлежащего на праве собственности гражданину и членам его семьи или одиноко проживающему гражданину налогооблагаемого недвижимого имущества (в случае если сведения об объекте недвижимости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справка о размерах субсидий за жилищно-коммунальные услуги, предоставляемых семье, одиноко проживающему гражданину в центры (отделы) по предоставлению компенсаций (субсидий) за жилищно-коммунальные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справка о льготах по оплате услуг, предоставляемых семье или одиноко проживающему гражданину в организации жилищно-коммунального хозяйства и связ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9) сведения из территориального органа Социального фонда Российской Федерации о заработной плате, иных выплатах и вознаграждениях застрахованного лиц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справка из территориального органа Социального фонда Российской Федераци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ены документы, которые не подтверждают право граждан состоять на учете в качестве нуждающихся в жилых помещениях;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ы документы, подтверждающие право граждан состоять на учете в качестве нуждающихся в жилых помещениях обязанность по представлению которых возложена на заявител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не истек пяти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Выдача справки из органов технической инвентаризации, подтверждающей сведения о стоимости принадлежащего на праве собственности гражданину и членам его семьи или одиноко проживающему гражданину налогооблагаемого недвижим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б инвентаризационной стоимости имущества производится независимая оц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данной услуги является справка, содержащая сведения о стоимости принадлежащего на праве собственности гражданину и членам его семьи или одиноко проживающему гражданину налогооблагаемого недвижим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справки о максимально возможном размере ипотечного жилищного кредита (займа), исходя из платежеспособности молодой семьи, и (или) выписки из лицевого счета одного или обоих супругов о размере денежного вкл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данной услуги является Справка о максимально возможном размере ипотечного жилищного кредита (займа) исходя из платежеспособности молодой семьи, и (или) выписки из лицевого счета одного или обоих супругов о размере денежного вкл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справки, подтверждающей состав семьи, выписки из домовой книги, копии финансово-лицевого сч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олучения данных услуг, является документы содержащие сведения о составе семьи, о регистрации жильцов квартир или комнат в жилом доме, сведения о платежах за пользование жилым помещ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справки о размере получаемой стипенд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олучения данных услуги является, документ, содержащий сведения о назначении гражданину стипендии, доходе граждани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r>
        <w:rPr/>
        <w:t xml:space="preserve"> </w:t>
      </w:r>
      <w:r>
        <w:rPr>
          <w:rFonts w:cs="Times New Roman" w:ascii="Times New Roman" w:hAnsi="Times New Roman"/>
          <w:sz w:val="24"/>
          <w:szCs w:val="24"/>
        </w:rPr>
        <w:t>Проверка права заявителя на получение муниципальной услуги по постановке на учет в качестве нуждающегося в улучшении жилищ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лица действовать от имени физ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межведомственных запросов</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r>
        <w:rPr>
          <w:rFonts w:eastAsia="Calibri" w:cs="Times New Roman" w:ascii="Times New Roman" w:hAnsi="Times New Roman"/>
          <w:b/>
          <w:bCs/>
          <w:sz w:val="24"/>
          <w:szCs w:val="24"/>
        </w:rPr>
        <w:t>. Проверка права заявителя на получение муниципальной услуги по постановке на учет в качестве нуждающегося в улучшении жилищных условий</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учету и распределению жилищного фонда заявления заинтересованного лица о принятии на учет в качестве нуждающихся в жилых помещениях, предоставляемых по договорам социального найма,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роверки права заявителя на получение муниципальной услуги по постановке на учет в качестве нуждающегося в улучшении жилищных услови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статуса заявителя в качестве нуждающего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статуса заявителя в качестве малоимущего (для категории малоимущ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оверки достоверности сведений, представленных гражданином специалист отдела по учету и распределению жилищного фонда вправе направить официальный запрос в соответствующие компетентные организ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есте жительства или пребывания семьи (одиноко проживающего гражданина), о степени родства и (или) свойства членов семьи, их совместном проживании и ведении совместного хозяйства (если эти сведения отсутствуют в администрации местного самоуправления) - в жилищно-коммун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ходах членов семьи для категории малоимущ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места работы или учебы, указанные в заявлении (запрос о размерах заработной платы, стипен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жбу занятости (запрос о регистрации трудоспособных членов семьи в качестве безработных, кр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щин, имеющих детей в возрасте до 3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осуществляющих уход за инвалидами I группы, детьми-инвалидами, престарелыми старше 8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обучающихся на дневных отделениях учебных за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налоговую службу (запрос информации о том, что заявитель или члены его семьи не являются индивидуальными предпринимателями; для индивидуальных предпринимателей - запрос о до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рган, осуществляющий пенсионное обеспечение (запрос о размерах пен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рганизации жилищно-коммунального хозяйства и связи (запрос о льготах по оплате услуг, предоставляемых семье или одиноко проживающему граждани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центры (отделы) по предоставлению компенсаций (субсидий) за жилищно-коммунальные услуги, созданные при администрациях местного самоуправления (запрос о размерах субсидий за жилищно-коммунальные услуги, предоставляемых семье, одиноко проживающему гражданин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татуса заявителя в качестве нуждающего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цедуры проверки статуса заявителя в качестве нуждающегося в улучшении жилищных условий осуществляется для следующи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ов ВОВ, а также членов семей погибших (умерших) участников 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 выехавших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ых семей, участников подпрограммы "Обеспечение жильем молодых семей" Федеральной целевой программы "Жилище" на 2016 - 2020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 признанных в установленном порядке вынужденными переселен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радиационных аварий и катастро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ами, нуждающимися в жилых помещениях, предоставляемых по договорам социального найма, призн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живающие в помещении, не отвечающем установленным для жилых помещений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с целью проверки наличия или отсутствия нуждаемости граждан в жилых помещениях граждан, состоящих на учете, в целях достоверности сведений организует проверку документов, предо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го действия не превышает - 10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татуса заявителя в качестве малоиму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рки статуса малоимущих семей или одиноко проживающих граждан, специалистом отдела на основании сформированного учетного дела проводится процедура расчет-решения для признания семей или одиноко проживающих граждан малоиму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чета доходов и расчет совокупного дохода семьи или одиноко проживающего гражданина в целях признания их малоимущими производится органами местного самоуправления в соответствии со статьями 12 - 16 Закона Республики Северная Осетия-Алания от 27 октября 2006 года N 51-РЗ "О жилищной политике в Республике Северная Осетия-Алания" (далее - республиканский закон о жилищной поли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озможности накопления семьей или одиноко проживающим гражданином недостающих средств на приобретение жилого помещения по договору социального найма используются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ог стоимости жилья - показатель рыночной стоимости приобретения жилого помещения по норме предоставления жилого помещения по договору социального найма, рассчитываемый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 = РЦ х НП х 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 - порог стоимости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Ц - средняя расчетная рыночная цена одного квадратного метра площад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на одного человека общей площади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 - размер семьи (количество членов семьи, проживающих совмес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 возможный размер семейных накоплений за установленный период накоплений для приобретения жилого помещения (возможность приобретения жилья путем накопления), рассчитываемый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СИ + (ДС - ПД) х П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максимально возможный размер семейных накоплений за установленный период нако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 - стоимость имущества, находящегося в собственности семьи или одиноко проживающего гражданина, подлежащего налогообложению и учитываемого при отнесении граждан к категории малоиму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тоимости недвижимого имущества, подлежащего обложению налогом на имущество физических лиц, используются данные об инвентаризационной стоимости указанных видов имущества, которые предоставляются в налоговые органы соответствующими органам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стоимости имущества семьи гражданина-заявителя, а также одиноко проживающего гражданина-заявителя проводится органом местного самоуправления на основании сведений об инвентаризационной стоимости имущества, определенной на основе предоставленных зая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б инвентаризационной стоимости имущества проводится независимая оцен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проведения независимой оценки стоимости имущества возлагается на АМС г. Беслана, уполномоченную вести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С - среднемесячный совокупный доход семьи или доход одиноко проживающего гражданина (в совокупный доход семьи включаются доходы как совместно, так и раздельно проживающих ее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Д - порог размера совокупного дохода в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Н - установленный период нако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ог размера совокупного дохода, необходимого для накопления средств на приобретение жилого помещения по расчетной рыночной стоимости с учетом установленного периода накоплений, определяется на основе показателей минимального уровня доходов для основных социально-демографических групп населения и состав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Д = ПМД1 х РС1 + ПМД2 х РС2 + ПМД3 х РС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МД1, ПМД2 и ПМД3 - показатели минимального уровня доходов для основных социально-демографических групп населения (трудоспособное население, пенсионеры и д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1 - количество членов семьи, относящихся к трудоспособному на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2 - количество членов семьи, относящихся к пенсионе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3 - количество членов семьи, относящихся к д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изнании семей или одиноко проживающих граждан малоимущими, нуждающимися в жилых помещениях, предоставляемых по договору социального найма, производится путем сравнения порога стоимости жилья (СЖ) и максимально возможного размера семейных накоплений за установленный период накоплений для приобретения жилого помещения (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 СЖ - 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Р &gt; 0, то есть возможность приобретения жилья путем накопления меньше или равна порогу стоимости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lt; С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ся решение о признании семьи или одиноко проживающего гражданина малоиму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Р &lt; 0, то есть возможность приобретения жилья путем накопления превышает порог стоимости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gt; С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ся решение о непризнании гражданина и членов его семьи малоиму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граждан в качестве нуждающихся в жилых помещениях, не позднее чем через год проводится повторная оценка уровня полученных ими доходов и стоимости принадлежащего им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не превышает - 10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принятии граждан на учет в качестве нуждающихся в жилых помещениях, предоставляемых по договору социального найма, или проект решения об отказе в принятии граждан на учет в качестве нуждающихся в жилых помещениях, предоставляемых по договору социального найм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14 рабочи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принятии граждан на учет в качестве нуждающихся в жилых помещениях, предоставляемых по договору социального найма, или проекта решения об отказе в принятии граждан на учет в качестве нуждающихся в жилых помещениях, предоставляемых по договору социального найм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принятии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решение о принятии граждан на учет в качестве нуждающихся в жилых помещениях, предоставляемых по договору социального найма и, в случае отсутствия замечаний, подписывает решение о принятии граждан на учет в качестве нуждающихся в жилых помещениях, предоставляемых по договору социального найма, скрепляет подпись печатью и возвращает решение о принятии граждан на учет в качестве нуждающихся в жилых помещениях, предоставляемых по договору социального найма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б отказе в принятии граждан на учет в качестве нуждающихся в жилых помещениях, предоставляемых по договору социального найма является налич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учету и распределению жилищного фонда изготавливает мотивированный проект решения об отказе в принятии граждан на учет в качестве нуждающихся в жилых помещениях, предоставляемых по договору социального най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ешение о принятии граждан на учет в качестве нуждающихся в жилых помещениях, предоставляемых по договору социального найма, или решение об отказе в принятии граждан на учет в качестве нуждающихся в жилых помещениях, предоставляемых по договору социального най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6:00Z</dcterms:created>
  <dc:creator>Admin</dc:creator>
  <dc:description/>
  <cp:keywords/>
  <dc:language>en-US</dc:language>
  <cp:lastModifiedBy>ALAN</cp:lastModifiedBy>
  <cp:lastPrinted>2023-03-17T15:33:00Z</cp:lastPrinted>
  <dcterms:modified xsi:type="dcterms:W3CDTF">2023-03-23T13:45:00Z</dcterms:modified>
  <cp:revision>85</cp:revision>
  <dc:subject/>
  <dc:title/>
</cp:coreProperties>
</file>