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32"/>
          <w:szCs w:val="32"/>
        </w:rPr>
        <w:t>ПОСТАНОВЛЕНИЕ  № 120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6"/>
          <w:szCs w:val="26"/>
        </w:rPr>
        <w:t xml:space="preserve">г. Беслан  </w:t>
        <w:tab/>
        <w:t xml:space="preserve">     </w:t>
        <w:tab/>
        <w:tab/>
        <w:t xml:space="preserve">                           </w:t>
        <w:tab/>
        <w:t xml:space="preserve">                                          «07» декабря 2020 г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12"/>
                <w:position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2"/>
                <w:position w:val="-1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 утверждении Порядка определения объема и условий предоставления из бюджета Бесланского городского поселения субсидий на иные цели муниципальным бюджетным и автономным учреждения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78.1 Бюджетного кодекса Российской Федерац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8"/>
          <w:szCs w:val="28"/>
        </w:rPr>
        <w:t>ПОСТАНОВЛЯЮ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Порядок определения объема и условий предоставления из бюджета Бесланского городского поселения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убсидий на иные цели муниципальным бюджетным и автономным учреждениям (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главы администрации местного самоуправления Бесланского городского поселения от 13.04.2020 г. № 52/3 «Об утверждении Порядка определения объема и условий предоставления из бюджета Бесланского городского поселения субсидий на иные цели муниципальным бюджетным и автономным учреждениям»  считать утратившим силу с 01.01.2021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публиковать настоящее постановление в официальном источнике опубликования информации газете «Вестник Беслана» и разместить на официальном сайте администрации местного самоуправления Бесланского городского поселения  в информационно - телекоммуникационной сети «Интернет»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beslan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с 01.01.2021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Бесланского городского поселения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Б.Б. Маргие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ного самоуправления Бесланского городского поселения  от 07.12.2020 №120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пределения объема и условий предоставления из бюджет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сланского городского поселения субсидий на иные цели муниципальным бюджетным и автономным учреждения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 города Беслана (далее - учреждения) субсидии из бюджета муниципального образования Бесланского городского поселения на иные цели (далее - субсид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 на получение субсидии имеют муниципальные бюджетные и автономные учреждения города Беслана, определенные в соответствии с решением о бюджете, которым предоставляются субсидии из бюджета муниципального образования Бесланского городского поселения на финансовое обеспечение выполнения муниципального задания, в отношении которых органы местного самоуправления Бесланского городского поселения выполняют функции и полномочия учредител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 Целевые субсидии предоставляются в соответствии с целями деятельност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х и автономных учреждений, а также в соответствии с видами деятельност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х и автономных учреждений, указанными в их учредительных документах, в том числе,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ржание объектов внешнего благоустройства в границах Беслан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зеленение территорий, покос газонов расположенных в границах Беслан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техническое обслуживание уличного освещения в границах Беслан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алку и обрезку деревьев в границах Беслан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борку территории Бесланского городского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кущее содержание тротуаров, мостов и иных транспортных инженерных сооружений в границах Беслан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лов, содержание и утилизацию безнадзорных живот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контроля за функционированием и содержанием кладбищ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приобретение основных средств, за исключением особо ценного движимого имущества, потребляемого (используемого) в процессе оказания муниципальной услуги (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проведение специальной оценки условий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обучение сотрудников в области охраны труда, техники безопасности 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профессиональную подготовку и обучение на курсах повышения квал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модернизация, капитальный ремонт и ремонт зданий, техники и оборудования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мероприятия по повышению эффективности использования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оплата кредиторской задолженности на основании судебны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- поощрение работников учреждения по итогам выполнения муниципального за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иные расходы Учреждения носящие непостоянный характер, включение которых в состав нормативных затрат на оказание муниципальных услуг в рамках муниципального задания может привести к искажению реальной стоимости данных услуг, и не относящиеся к публичным обязательствам перед физическим лицом, подлежащие исполнению в денежной форм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3. Главным распорядителем бюджетных средств, осуществляющим предоставление субсидий, является администрация местного самоуправления Бесланского городского поселения, (далее – главный распорядитель) до которой, в соответствии с бюджетным законодательством Российской Федерации как получателя бюджетных средств, доведены плановые ассигнования на предоставление субсидий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 и порядок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документы с приложением описи представленных документов в соответствии с перечнем документов, представляемых для получения целевой субсидии, согласно приложению 1 к настоящему Порядку (далее - Перечень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о предоставлении субсиди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споряжении 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муниципального образования Бесланского городского поселения, постановлением Администрации местного самоуправления Бесланского городского поселения об утвержден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Размер субсидии определяется главным распорядителем с учетом потребности учреждения в получении такой субсидии и в пределах  бюджетных ассигнований, доведенных в установленном порядке главному распорядителю как получателю бюджетных средств бюджета муниципального образования Бесланского городского поселения на цели предоставления субсид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В целях предоставления субсидии между главным распорядителем и учреждением заключается соглашение на один финансовый год в соответствии с типовой формой, утверждаемой администрацией местного самоуправления Бесланского городского поселения (далее - соглашение), в котором предусматриваются в том числ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 предоставления субсид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субсид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у, а также порядок и сроки предоставления отчетности об исполнении соглашения в части информации о достижении целей, показателя 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 Выделение бюджетных ассигнований осуществляется путем перечисления средств бюджета муниципального образования Бесланского городского поселения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источником финансового обеспечения расходных обязательств Бесланского городского поселения по предоставлению субсидий являются межбюджетные трансферты, имеющие целевое назначение, из федерального бюджета бюджету субъекта Российской Федерации, Соглашение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источником финансового обеспечения расходных обязательств Бесланского городского поселения по предоставлению субсидий являются межбюджетные трансферты, имеющие целевое назначение, из федерального бюджета бюджету субъекта Российской Федерации, Соглашение заключается в соответствии с типовыми формами, установленными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глашение включаются условия о согласовании новых условий соглашения или о расторжении соглашения при недостижении согласия по новым условиям, в случае уменьшения администрации местного самоуправления Бесланского городского поселения как получателю бюджетных средств ранее доведенных лимитов бюджетных обязательств, приводящее к невозможности предоставления субсидии в размере, определенном в согла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ь субсидии, а также лица, получающие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обязаны предоставить доступ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. Указанное положение включается в заключаемое Согла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ю субсидии (юридическому лицу, а также иному юридическому лицу, получающему средства на основании договоров, заключенных с получателями субсидий) запрещается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 Бесланского городского поселения, регулирующими предоставление субсид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 Учреждение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СО-Алания, правовыми актами администрации местного самоуправления Беслан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В целях подтверждения соответствия требованиям пункта 2.8. настоящего Порядка учреждением предоста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а налогового органа о состоянии расчетов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 по состоянию на первое число месяца подач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ведения главных администраторов доходов бюджета Бесланского городского поселения, об отсутствии задолженности по неналоговым доходам в бюджет Бесланского городского поселения (за исключением задолженности по неналоговым доходам от штрафов и иных сумм в возмещение ущерба, подлежащих зачислению в бюджет Бесланского городского поселения), плательщиком которых является Учреждение, на первое число месяца подачи заявления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0. Главный администратор доходов бюджета Бесланского городского поселения в течение 5 (пяти) рабочих дней со дня поступления документов, предоставление которых предусмотрено пунктом 2.9. и приложением № 1 к Порядку, рассматривает поступившие документы на соответствие требованиям настоящего Порядка и принимает одно из следующих реш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заключении Соглашения и предоставлении субсидий на иные ц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тказе в заключении Соглашения и предоставлении субсидий на иные ц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Основаниями для отказа в заключении Соглашения и предоставлении субсидий на иные цел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ответствие Учреждения категории лиц, предусмотренных пунктом 1.1. 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редоставление (предоставление не в полном объеме) документов, предоставление которых предусмотрено пунктами 2.1., 2.9.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стоверность предоставленной Учреждением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вет на межведомственный запрос, свидетельствующий об отсутствии документа и (или) информации, необходимых для рассмотрения зая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либо недостаточность лимитов бюджетных обязательств, доведенных на эти цели Главному администратору доходов бюджета Бесланского городского поселения 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и порядок представления отчетн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3 настоящего Поряд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 Бесланского город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Выплаченные суммы субсидий подлежат возврату в бюджет муниципального образования Бесланского городского поселени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 = Ц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фа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Ц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л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100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 предоставления субсид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а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П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л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озв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(95 - КВ) x 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олу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/ 100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озв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 предоставления субсид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олу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спользованные в текущем финансовом году остатки целевых субсидий подлежат перечислению в бюджет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 кроме целевых субсидий, предоставляемых в целях осуществления выплат физическим лицам.  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распорядитель принимает решение в течение 10 рабочих дней с момента поступления указанной в абзаце втором настоящего пункта  информации.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ения объема и условий предоставления из бюджета  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ланского городского поселения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й на иные цели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бюджетным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автономным учреждениям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кументов, предоставляемых для получ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ращение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грамма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нформация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нформация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Иная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Информация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местного самоуправления Бесланского городского поселения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bookmark10"/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из бюджета Беслан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бюджетным 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номным учреждения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" w:name="bookmark1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1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расходах, источником финансового обеспечения которых являет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убсид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2__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Учреждения:</w:t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3"/>
        <w:gridCol w:w="833"/>
        <w:gridCol w:w="1656"/>
        <w:gridCol w:w="1158"/>
        <w:gridCol w:w="1835"/>
      </w:tblGrid>
      <w:tr>
        <w:trPr>
          <w:trHeight w:val="340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лежащий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й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исление средств в целях предоставления гра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вращено в бюджет муниципального образования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лежит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Учре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 ________                         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полномоченное лицо)</w:t>
        <w:tab/>
        <w:t xml:space="preserve">(должность)                 (подпись)             (расшифровка подписи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 _____________    __________________       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         (ФИО)                         (телефон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     ___________   20_____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Учреждения _____________ ________                         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полномоченное лицо)</w:t>
        <w:tab/>
        <w:t xml:space="preserve">(должность)                 (подпись)             (расшифровка подписи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 _____________    __________________       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         (ФИО)                         (телефон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     ___________   20_____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088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4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4:00Z</dcterms:created>
  <dc:creator>Admin</dc:creator>
  <dc:description/>
  <dc:language>en-US</dc:language>
  <cp:lastModifiedBy>ALAN</cp:lastModifiedBy>
  <cp:lastPrinted>2020-07-30T10:06:00Z</cp:lastPrinted>
  <dcterms:modified xsi:type="dcterms:W3CDTF">2020-12-08T08:58:00Z</dcterms:modified>
  <cp:revision>46</cp:revision>
  <dc:subject/>
  <dc:title/>
</cp:coreProperties>
</file>