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7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18» апреля 2024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Положения об оплате труда работников администрации местного самоуправления Бесланского городского поселения, замещающих должности, не относящиеся к должностям муниципальной службы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Трудовым кодексом РФ, Федеральным законом от 06.10.2003 № 131-ФЗ «Об общих принципах организации местного самоуправления в Российской Федерации», Уставо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плате труда работников администрации местного самоуправления Бесланского городского поселения, замещающих должности, не относящиеся к должностям муниципальной службы (прилагается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одителей администрации местного самоуправления Бесланского городского поселения производить в соответствии с постановлением Врио главы администрации местного самоуправления Бесланского городского поселения от 22.03.2023 г. № 65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путем размещения на официальном сайте муниципального образования Бесланское городское поселение в сети «Интернет» и на информационном стенде АМС Беслан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      Х.С. Татров</w:t>
      </w:r>
    </w:p>
    <w:p>
      <w:pPr>
        <w:pStyle w:val="TextBody"/>
        <w:spacing w:before="180" w:after="0"/>
        <w:ind w:left="627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180" w:after="0"/>
        <w:ind w:left="6279" w:hanging="0"/>
        <w:jc w:val="right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8104" w:leader="none"/>
          <w:tab w:val="left" w:pos="10180" w:leader="none"/>
        </w:tabs>
        <w:spacing w:before="48" w:after="0"/>
        <w:ind w:left="5511" w:right="103" w:hanging="0"/>
        <w:jc w:val="right"/>
        <w:rPr/>
      </w:pPr>
      <w:r>
        <w:rPr/>
        <w:t xml:space="preserve">постановлением </w:t>
      </w:r>
    </w:p>
    <w:p>
      <w:pPr>
        <w:pStyle w:val="TextBody"/>
        <w:tabs>
          <w:tab w:val="clear" w:pos="708"/>
          <w:tab w:val="left" w:pos="8104" w:leader="none"/>
          <w:tab w:val="left" w:pos="10180" w:leader="none"/>
        </w:tabs>
        <w:spacing w:before="48" w:after="0"/>
        <w:ind w:left="5511" w:right="103" w:hanging="0"/>
        <w:jc w:val="right"/>
        <w:rPr/>
      </w:pPr>
      <w:r>
        <w:rPr/>
        <w:t xml:space="preserve"> </w:t>
      </w:r>
      <w:r>
        <w:rPr/>
        <w:t>главы АМС г. Беслана</w:t>
      </w:r>
    </w:p>
    <w:p>
      <w:pPr>
        <w:pStyle w:val="TextBody"/>
        <w:spacing w:lineRule="exact" w:line="317"/>
        <w:ind w:left="5511" w:hanging="0"/>
        <w:jc w:val="right"/>
        <w:rPr>
          <w:lang w:val="ru-RU"/>
        </w:rPr>
      </w:pPr>
      <w:r>
        <w:rPr/>
        <w:t>от</w:t>
      </w:r>
      <w:r>
        <w:rPr>
          <w:spacing w:val="-3"/>
        </w:rPr>
        <w:t xml:space="preserve"> </w:t>
      </w:r>
      <w:r>
        <w:rPr>
          <w:lang w:val="ru-RU"/>
        </w:rPr>
        <w:t>18.04.2024 г.</w:t>
      </w:r>
      <w:r>
        <w:rPr>
          <w:spacing w:val="65"/>
        </w:rPr>
        <w:t xml:space="preserve"> </w:t>
      </w:r>
      <w:r>
        <w:rPr/>
        <w:t xml:space="preserve">№ </w:t>
      </w:r>
      <w:r>
        <w:rPr>
          <w:lang w:val="ru-RU"/>
        </w:rPr>
        <w:t>74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лате труда работников администрации местного самоуправления Бесланского городского поселения, замещающих должности, не относящиеся к должностям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140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разработано в соответствии с Федеральным законом от 6 октября 2003 года №131-ФЗ «О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х принципах организ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удовы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en-US"/>
        </w:rPr>
        <w:t>одексом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иными нормативными правовыми актами Российской Федерации, в целя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улир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просов оплаты труд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тников администрации местного самоуправления Бесланского городского поселения (далее-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дминистрация), замещающих должности, не относящихся к должностям муниципальной службы (далее – работник), а также установления порядка формировани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латы труд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казанных категор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ботников.  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лата труд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222" w:right="142" w:firstLine="53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Оплата труда работника производится в виде денежного содержания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являющегося основным средство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атериального обеспече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стимулирования</w:t>
      </w:r>
      <w:r>
        <w:rPr>
          <w:rFonts w:cs="Times New Roman" w:ascii="Times New Roman" w:hAnsi="Times New Roman"/>
          <w:spacing w:val="6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ятельности работник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22" w:right="142" w:firstLine="487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Денежное содержание работника состоит из должностного оклада 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ложение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1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жемесяч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дбавок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остному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кладу, а также из иных выплат. Выплата денежного содержания и и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плат работнику производит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 счет средств бюджета Бесланского городского поселения в пределах фонда оплаты труда, в соответствии с решение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брания представителей Бесланского городского поселения об утверждении бюджет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Бесланского городского на очередной финансовый год.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222" w:right="145"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ежемесячны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дбавкам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относи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бавка к должностному окладу за особые условия труда.</w:t>
      </w:r>
    </w:p>
    <w:p>
      <w:pPr>
        <w:pStyle w:val="Normal"/>
        <w:widowControl w:val="false"/>
        <w:autoSpaceDE w:val="false"/>
        <w:spacing w:lineRule="auto" w:line="240" w:before="2" w:after="0"/>
        <w:ind w:left="761" w:right="4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2.К</w:t>
      </w:r>
      <w:r>
        <w:rPr>
          <w:rFonts w:cs="Times New Roman" w:ascii="Times New Roman" w:hAnsi="Times New Roman"/>
          <w:spacing w:val="6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ы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ыплата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носятся:</w:t>
      </w:r>
    </w:p>
    <w:p>
      <w:pPr>
        <w:pStyle w:val="Normal"/>
        <w:widowControl w:val="false"/>
        <w:autoSpaceDE w:val="false"/>
        <w:spacing w:lineRule="exact" w:line="321" w:before="0" w:after="0"/>
        <w:ind w:left="76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мия по результатам работы; </w:t>
      </w:r>
    </w:p>
    <w:p>
      <w:pPr>
        <w:pStyle w:val="Normal"/>
        <w:widowControl w:val="false"/>
        <w:autoSpaceDE w:val="false"/>
        <w:spacing w:lineRule="exact" w:line="321" w:before="0" w:after="0"/>
        <w:ind w:left="76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териальная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мощь.</w:t>
      </w:r>
    </w:p>
    <w:p>
      <w:pPr>
        <w:sectPr>
          <w:headerReference w:type="default" r:id="rId3"/>
          <w:type w:val="nextPage"/>
          <w:pgSz w:w="11906" w:h="16838"/>
          <w:pgMar w:left="1480" w:right="700" w:gutter="0" w:header="710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2"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Денежное содержание выплачивается два раза в месяц в виде заработной платы за первую половину, не позднее 15-ого числа месяца и второй половины, не позднее 30 числа месяц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1" w:before="85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Формирова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нд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руда. Порядок выплаты надбавок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222" w:right="142" w:firstLine="53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При формировании фонда оплаты труда работников Администрации</w:t>
      </w: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верх сумм средств, направляемых для выплаты должност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кладов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усматривают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ледующи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ств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плат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(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чет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 год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9" w:leader="none"/>
        </w:tabs>
        <w:autoSpaceDE w:val="false"/>
        <w:spacing w:lineRule="auto" w:line="240" w:before="0" w:after="0"/>
        <w:ind w:left="222" w:right="144" w:firstLine="53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ежемесячно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адбавк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лжностном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кладу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обые условия труда –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змере д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1</w:t>
      </w:r>
      <w:r>
        <w:rPr>
          <w:rFonts w:cs="Times New Roman" w:ascii="Times New Roman" w:hAnsi="Times New Roman"/>
          <w:sz w:val="28"/>
          <w:lang w:eastAsia="en-US"/>
        </w:rPr>
        <w:t>00 % от должност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оклад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222" w:right="146" w:firstLine="53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премий по результатам работы (далее - премирование) - в размере до 100 % от должностного оклада. Выплата премий может производиться  по результатам выполнения разовых и иных поручений, а также может быть приурочена к общероссийским, республиканским или профессиональным и городским праздникам, различным юбилейным датам. </w:t>
      </w:r>
    </w:p>
    <w:p>
      <w:pPr>
        <w:pStyle w:val="Normal"/>
        <w:widowControl w:val="false"/>
        <w:autoSpaceDE w:val="false"/>
        <w:spacing w:lineRule="auto" w:line="240" w:before="0" w:after="0"/>
        <w:ind w:left="761" w:right="1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материальной помощи - в размере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76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Фонд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лат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руда работников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pacing w:val="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уется за счет средств направленных на выплаты, предусмотрен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й статьей, а также за счет средств на иные выплаты, предусмотренны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ействующи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ции. Выплата надбавок к должностному окладу, за исключением подпунктов 2.1.2, 2.1.3. пункта 2.1. осуществляется ежемесячно в пределах фонда оплаты труда.  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7"/>
          <w:szCs w:val="28"/>
          <w:lang w:eastAsia="en-US"/>
        </w:rPr>
      </w:pPr>
      <w:r>
        <w:rPr>
          <w:rFonts w:cs="Times New Roman" w:ascii="Times New Roman" w:hAnsi="Times New Roman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3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ыплат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териально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мощи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Материальная помощь выплачивается на основан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поряже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г</w:t>
      </w:r>
      <w:r>
        <w:rPr>
          <w:rFonts w:cs="Times New Roman" w:ascii="Times New Roman" w:hAnsi="Times New Roman"/>
          <w:sz w:val="28"/>
          <w:lang w:eastAsia="en-US"/>
        </w:rPr>
        <w:t>лавы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 из расчета одного должностного оклада 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ечени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алендарн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2. Работнику материальная помощь может быть оказана по его заявлению (желанию) в следующем порядке: в размере одного должностного оклад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к ежегодному оплачиваемому отпуску.</w:t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3.3.В случае разделения ежегодного оплачиваемого отпуска на част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ыплата материальной помощи осуществляет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и предоставлении любо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части</w:t>
      </w:r>
      <w:r>
        <w:rPr>
          <w:rFonts w:cs="Times New Roman" w:ascii="Times New Roman" w:hAnsi="Times New Roman"/>
          <w:spacing w:val="-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тпу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ab/>
        <w:t>3.4.При увольнении работника, в случае, если работник проработал календарный год не полностью, материальная помощь выплачивается из расчета одного должностного оклада денежного содержания пропорционально фактически отработанному времени в соответствии с установленным настоящим Положением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 xml:space="preserve">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3.5.В случае бракосочетания, рождения ребенка, смерти близких родственников (супруги, дети, родители), болезни служащему может быть оказан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атериальна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мощь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чет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редст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эконом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нд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латы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 с распоряжением главы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ab/>
        <w:t>3.6.Пр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увольнен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ботника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работавше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полны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асчетны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иод, по уважительным причинам, таким как увольнение по сокращению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штатов, увольнение по собственному желанию (в связи с болезнью, препятствующей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должению работы или проживанию в данной местности; в связи с необходимостью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существления ухода за больным членом семьи), в связи с переводом на другую работу, в связи с увольнением женщины, имеющей детей 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озрасте до 14 лет, в связи с наступлением чрезвычайных обстоятельств, препятствующи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одолжению трудовых отношений (военные действия, катастрофы, стихийные бедствия, аварии, эпидемии и другие чрезвычайные обстоятельства), в связи с призывом на военную службу в ряды Вооруженны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ил Российской Федерации, в связи с нарушением работодателем трудового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говора,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 также по иным уважительным причинам, предусмотренным действующи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конодательством Российской Федерации, выплаченная ране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атериальная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мощь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ерерасчету</w:t>
      </w:r>
      <w:r>
        <w:rPr>
          <w:rFonts w:cs="Times New Roman" w:ascii="Times New Roman" w:hAnsi="Times New Roman"/>
          <w:spacing w:val="-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не подлежит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4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ощрения работ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4.1.За успешно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добросовестное исполнение работником должностных обязанностей, продолжительную и безупречную работу могут устанавливаться</w:t>
      </w:r>
      <w:r>
        <w:rPr>
          <w:rFonts w:cs="Times New Roman" w:ascii="Times New Roman" w:hAnsi="Times New Roman"/>
          <w:spacing w:val="6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ледующие виды поощрений: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autoSpaceDE w:val="false"/>
        <w:spacing w:lineRule="exact" w:line="322" w:before="0" w:after="0"/>
        <w:ind w:left="761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4.1.1.Благодарность</w:t>
      </w:r>
      <w:r>
        <w:rPr>
          <w:rFonts w:cs="Times New Roman" w:ascii="Times New Roman" w:hAnsi="Times New Roman"/>
          <w:spacing w:val="-5"/>
          <w:sz w:val="28"/>
          <w:lang w:eastAsia="en-US"/>
        </w:rPr>
        <w:t xml:space="preserve"> г</w:t>
      </w:r>
      <w:r>
        <w:rPr>
          <w:rFonts w:cs="Times New Roman" w:ascii="Times New Roman" w:hAnsi="Times New Roman"/>
          <w:sz w:val="28"/>
          <w:lang w:eastAsia="en-US"/>
        </w:rPr>
        <w:t>лавы Администрации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spacing w:lineRule="auto" w:line="240" w:before="0" w:after="0"/>
        <w:ind w:left="761" w:right="1078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1.2.Объявление благодарности главы Администрации с денежным поощрением;</w:t>
      </w:r>
    </w:p>
    <w:p>
      <w:pPr>
        <w:pStyle w:val="Normal"/>
        <w:widowControl w:val="false"/>
        <w:tabs>
          <w:tab w:val="clear" w:pos="708"/>
          <w:tab w:val="left" w:pos="1394" w:leader="none"/>
        </w:tabs>
        <w:autoSpaceDE w:val="false"/>
        <w:spacing w:lineRule="auto" w:line="240" w:before="0" w:after="0"/>
        <w:ind w:left="761" w:right="1078" w:hanging="0"/>
        <w:jc w:val="both"/>
        <w:rPr/>
      </w:pPr>
      <w:r>
        <w:rPr>
          <w:rFonts w:cs="Times New Roman" w:ascii="Times New Roman" w:hAnsi="Times New Roman"/>
          <w:spacing w:val="-6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pacing w:val="-67"/>
          <w:sz w:val="28"/>
          <w:lang w:eastAsia="en-US"/>
        </w:rPr>
        <w:t>4</w:t>
      </w:r>
      <w:r>
        <w:rPr>
          <w:rFonts w:cs="Times New Roman" w:ascii="Times New Roman" w:hAnsi="Times New Roman"/>
          <w:sz w:val="28"/>
          <w:lang w:eastAsia="en-US"/>
        </w:rPr>
        <w:t>..1.3.Награждение</w:t>
      </w:r>
      <w:r>
        <w:rPr>
          <w:rFonts w:cs="Times New Roman" w:ascii="Times New Roman" w:hAnsi="Times New Roman"/>
          <w:spacing w:val="-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ценным</w:t>
      </w:r>
      <w:r>
        <w:rPr>
          <w:rFonts w:cs="Times New Roman" w:ascii="Times New Roman" w:hAnsi="Times New Roman"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4.Награждение почетной грамотой Администрации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spacing w:lineRule="auto" w:line="240" w:before="1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татья 5. Порядок выплаты иных выплат (пособий)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 установле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полнительных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аран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ab/>
        <w:t>5.1.Работнику на основании распоряжения главы Администрац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могут выплачиваться иные выплаты (пособия), доплаты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и предоставлятьс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ополнительные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гарант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действующи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законодательством Российской Федерации за счет средств бюджета Бесланского городского поселения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пределах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фонд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оплаты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труд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ответствии</w:t>
      </w:r>
      <w:r>
        <w:rPr>
          <w:rFonts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</w:t>
      </w:r>
      <w:r>
        <w:rPr>
          <w:rFonts w:cs="Times New Roman" w:ascii="Times New Roman" w:hAnsi="Times New Roman"/>
          <w:spacing w:val="7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решением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Собрания представителей Бесланского городского поселения об утверждении бюджета</w:t>
      </w:r>
      <w:r>
        <w:rPr>
          <w:rFonts w:cs="Times New Roman" w:ascii="Times New Roman" w:hAnsi="Times New Roman"/>
          <w:spacing w:val="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Бесланского городского поселения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0" w:after="0"/>
        <w:ind w:right="14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3433" w:right="2822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лжностно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клад</w:t>
      </w:r>
    </w:p>
    <w:p>
      <w:pPr>
        <w:pStyle w:val="Normal"/>
        <w:widowControl w:val="false"/>
        <w:autoSpaceDE w:val="false"/>
        <w:spacing w:lineRule="auto" w:line="240" w:before="0" w:after="0"/>
        <w:ind w:left="833" w:right="218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аботников</w:t>
      </w:r>
      <w:r>
        <w:rPr>
          <w:rFonts w:cs="Times New Roman" w:ascii="Times New Roman" w:hAnsi="Times New Roman"/>
          <w:b/>
          <w:spacing w:val="-4"/>
          <w:sz w:val="28"/>
          <w:lang w:eastAsia="en-US"/>
        </w:rPr>
        <w:t xml:space="preserve"> а</w:t>
      </w:r>
      <w:r>
        <w:rPr>
          <w:rFonts w:cs="Times New Roman" w:ascii="Times New Roman" w:hAnsi="Times New Roman"/>
          <w:b/>
          <w:sz w:val="28"/>
          <w:lang w:eastAsia="en-US"/>
        </w:rPr>
        <w:t>дминистрации</w:t>
      </w:r>
      <w:r>
        <w:rPr>
          <w:rFonts w:cs="Times New Roman" w:ascii="Times New Roman" w:hAnsi="Times New Roman"/>
          <w:b/>
          <w:spacing w:val="-3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>местного самоуправления Беслан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eastAsia="en-US"/>
        </w:rPr>
        <w:t xml:space="preserve">замещающих должности, не относящиеся к должностям муниципальной службы 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383"/>
        <w:gridCol w:w="4253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78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25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3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11" w:right="90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олжностной</w:t>
            </w:r>
            <w:r>
              <w:rPr>
                <w:rFonts w:eastAsia="Calibri" w:cs="Times New Roman" w:ascii="Times New Roman" w:hAnsi="Times New Roman"/>
                <w:spacing w:val="-5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клад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911" w:right="90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есяц (руб.)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7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бо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11" w:right="903" w:hanging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9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735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22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0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2" w:hanging="80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4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5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424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633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0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5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9" w:hanging="93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Maintext1">
    <w:name w:val="maintext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auto" w:line="240"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0m00">
    <w:name w:val="ali0m0_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Admin</dc:creator>
  <dc:description/>
  <cp:keywords/>
  <dc:language>en-US</dc:language>
  <cp:lastModifiedBy>ALAN</cp:lastModifiedBy>
  <cp:lastPrinted>2022-05-18T15:19:00Z</cp:lastPrinted>
  <dcterms:modified xsi:type="dcterms:W3CDTF">2024-04-18T13:32:00Z</dcterms:modified>
  <cp:revision>21</cp:revision>
  <dc:subject/>
  <dc:title/>
</cp:coreProperties>
</file>