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88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21» июня 2022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ложения о создании условий для участия граждан в обеспечении первичных мер пожарной безопасности на территории муниципального образования Бесланского город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Бесла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</w:t>
      </w:r>
      <w:r>
        <w:rPr>
          <w:rFonts w:cs="Times New Roman" w:ascii="Times New Roman" w:hAnsi="Times New Roman"/>
          <w:bCs/>
          <w:sz w:val="26"/>
          <w:szCs w:val="26"/>
        </w:rPr>
        <w:t>о создании условий для участия граждан в обеспечении первичных мер пожарной безопасности на территории муниципального образования Бесланского городского поселения (</w:t>
      </w:r>
      <w:r>
        <w:rPr>
          <w:rFonts w:cs="Times New Roman" w:ascii="Times New Roman" w:hAnsi="Times New Roman"/>
          <w:sz w:val="26"/>
          <w:szCs w:val="26"/>
        </w:rPr>
        <w:t>приложение № 1 к настоящему постановлению)</w:t>
      </w:r>
      <w:r>
        <w:rPr>
          <w:rFonts w:cs="Times New Roman" w:ascii="Times New Roman" w:hAnsi="Times New Roman"/>
          <w:bCs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естник Беслана» и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возложить на заместителя главы АМС г. Беслана Хаблиева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6.2022 г. №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условий для участия граждан в обеспечении первичных мер пожарной безопасности на территории муниципального образования Бесла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здании условий для участия граждан в обеспечении первичных мер пожарной безопасности на территории муниципального образования Бесланского городского поселения (далее – Положение)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Бесланского город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cs="Times New Roman" w:ascii="Times New Roman" w:hAnsi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о</w:t>
      </w:r>
      <w:r>
        <w:rPr>
          <w:rFonts w:cs="Times New Roman" w:ascii="Times New Roman" w:hAnsi="Times New Roman"/>
          <w:sz w:val="28"/>
          <w:szCs w:val="28"/>
        </w:rPr>
        <w:t xml:space="preserve">беспечении очистки зимой от снега и льда дорог, проездов и подъездов к зданиям, сооружениям и водоисточникам, используемым для целей пожароту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ежурства и патрулирования территории муниципального образования Бесланского городского поселения 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противопожарной пропаган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боты по обеспечению первичных мер пожарной безопасности, определенные в пункте 2.1. Положения, являются социально-значимыми рабо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полномоченное лицо администрации местного самоуправления Бесланского городского поселения в сфере пожарной безопасности ежегодно, не позднее 01 марта представляет на утверждение главе администрации местного самоуправления Бесланского городского поселения план-график участия граждан в социально-значимых работах по обеспечению первичных мер пожарной безопасности на территории муниципального образования Бесланского городского поселения, указанных в пункте 2.1. настоящего Положения.  К выполнению социально значимых работ могут привлекаться совершеннолетние трудоспособные жители Бесланского город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созданию условий для участия граждан в обеспечении первичных мер пожарной безопасности на территории  муниципального образования Бесла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муниципального образования Бесланского городского поселения в период введения особого противопожар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территории муниципального образования Бесланского город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ение благодар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граждение денежной прем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граждение ценным подар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Бесланского городского поселения, предусмотренные настоящим Положением, осуществляются в пределах ассигнований, выделенных на эти цели из бюджета муниципального образования Бесланского городского поселения в соответствующем финансовом год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5:00Z</dcterms:created>
  <dc:creator>Admin</dc:creator>
  <dc:description/>
  <dc:language>en-US</dc:language>
  <cp:lastModifiedBy>ALAN</cp:lastModifiedBy>
  <cp:lastPrinted>2022-05-30T15:19:00Z</cp:lastPrinted>
  <dcterms:modified xsi:type="dcterms:W3CDTF">2022-06-21T08:03:00Z</dcterms:modified>
  <cp:revision>8</cp:revision>
  <dc:subject/>
  <dc:title/>
</cp:coreProperties>
</file>