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0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05» июля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рядка проведения оценки эффективности реализации муниципальных программ Бесланского городского поселения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3 статьи 179 Бюджетного кодекса Российской Федерации, в целях проведения оценки эффективности реализации муниципальных программ Бесла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оценки эффективности реализации муниципальных программ Бесланского городского поселения в соответствии с приложением № 1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7.2022 г.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оценки эффективности реализации муниципальных программ Бесла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оценки эффективности реализации муниципальных программ Бесланского городского поселения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для оценки результативности реализации муниципальных программ Бесланского городского поселения (далее – муниципальные программы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ых программ проводится ежегодно до 1 марта года,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естного самоуправления Бесланского городского поселения 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760" cy="26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105" cy="263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" cy="255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8580" cy="2635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епени соответствия запланированного уровня затрат и эффективности использования средств бюджета Бесланского город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2635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95 процентов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80 процентов и более показателей (индикаторов) муниципальной программы и ее подпрограмм (основных мероприятий) равны или больше 9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 7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указанной оценки администрацией местного самоуправления Бесланского городского поселения 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999C661EB9B255351A774BB28B6DA97FBADF8AB918F6DD6B03EEECF054F35E806379FA60B8CFC0BE634A38B7E93500856A6CFCBA838CFFs5H2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2:00Z</dcterms:created>
  <dc:creator>Admin</dc:creator>
  <dc:description/>
  <cp:keywords/>
  <dc:language>en-US</dc:language>
  <cp:lastModifiedBy>ALAN</cp:lastModifiedBy>
  <cp:lastPrinted>2022-05-30T15:19:00Z</cp:lastPrinted>
  <dcterms:modified xsi:type="dcterms:W3CDTF">2022-07-06T12:59:00Z</dcterms:modified>
  <cp:revision>6</cp:revision>
  <dc:subject/>
  <dc:title/>
</cp:coreProperties>
</file>