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9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15» сентября 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1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унктом 5 Порядка формирования, ведения, обязательного опубликования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И.о. главы администрации местного самоуправления Бесланского городского поселения от 27.12.2019 № 1,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1 год (приложение №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ых источниках опубликования информации органов местного самоуправления Бесланского городского поселения газете «Вестник Беслана»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sl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9.2020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1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0"/>
        <w:gridCol w:w="1289"/>
        <w:gridCol w:w="1593"/>
        <w:gridCol w:w="1158"/>
        <w:gridCol w:w="1390"/>
        <w:gridCol w:w="1175"/>
        <w:gridCol w:w="11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постройки (выпуска) и т.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нахождении объекта в аренде и сроке действия договора арен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же об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ремен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 наличии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Северная Осетия-Алания, Правобережный район, г. Беслан, ул. Комсомольская,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3:0011320: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кв.м., фундамент бетонный, стены блочные, крыша шиферная, полы бетонные, проемы: окна - пластиковые стеклопакеты, двери - двойные, состояние – удовлетворитель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4:00Z</dcterms:created>
  <dc:creator>Admin</dc:creator>
  <dc:description/>
  <cp:keywords/>
  <dc:language>en-US</dc:language>
  <cp:lastModifiedBy>User</cp:lastModifiedBy>
  <cp:lastPrinted>2018-03-30T12:25:00Z</cp:lastPrinted>
  <dcterms:modified xsi:type="dcterms:W3CDTF">2020-09-18T13:19:00Z</dcterms:modified>
  <cp:revision>4</cp:revision>
  <dc:subject/>
  <dc:title/>
</cp:coreProperties>
</file>