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1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11» мая 2023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еречня информации о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местного самоуправления Бесланского городского поселения, размещаемой на официальном сайте органов местного самоуправления Бесланского городского поселения в информационно- телекоммуникационной сети «Интернет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от 9 февраля 2009 года № 8-ФЗ «Об обеспечении доступа к информации о деятельности государственных органов и органов местного самоуправления», в целях повышения эффективности муниципального управления и взаимодействия органов местного самоуправления и гражданского общества, руководствуясь Уставом Беслан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информации о деятельности  администрации местного самоуправления Бесланского городского поселения, размещаемой на официальном сайте органов местного самоуправления Бесланского городского поселения в информационно-телекоммуникационной сети «Интернет» (прилагае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путем размещения на официальном сайте муниципального образования Бесланское городское поселение в сети «Интернет» и на информационном стенде АМС Беслан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ab/>
        <w:tab/>
        <w:t xml:space="preserve">                                      Х.С. Та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МС г. Бес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3 года № 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180" w:after="0"/>
        <w:jc w:val="center"/>
        <w:rPr>
          <w:lang w:val="ru-RU"/>
        </w:rPr>
      </w:pPr>
      <w:r>
        <w:rPr>
          <w:bCs/>
          <w:sz w:val="24"/>
          <w:szCs w:val="24"/>
        </w:rPr>
        <w:t>Перечень информации о деятельности  администрации местного самоуправления Бесланского городского поселения, размещаемой на официальном сайте органов местного самоуправления Бесланского городского поселения в информационно-телекоммуникационной сети «Интернет»</w:t>
      </w:r>
    </w:p>
    <w:p>
      <w:pPr>
        <w:pStyle w:val="TextBody"/>
        <w:spacing w:before="180" w:after="0"/>
        <w:ind w:left="62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ая информация об администрации местного самоуправления Бесланского городского поселения, в том числ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и структура администрации местного самоуправления Бесланского городского поселения, почтовый адрес, адрес электронной почты, номера телефонов справочных служб администрации местного самоуправления Бесланского городского поселения;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ведения о полномочиях администрации местного самоуправления Бесланского городского посе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г) сведения о руководителях администрации местного самоуправления Бесланского городского посе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еречни информационных систем, банков данных, реестров, регистров, находящихся в ведении администрации местного самоуправления Бесланского городского поселения, подведомственных организаци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ведения о средствах массовой информации, учрежденных администрацией местного самоуправления Бесланского городского поселения (при наличии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ж) информацию об официальных страницах администрации местного самоуправления Бесланского городского поселения (при наличии) с указателями данных страниц в сети "Интернет"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информацию о проводимых администрацией местного самоуправления Бесланского городского посе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местного самоуправления Бесланского город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и) информацию о проводимых администрацией местного самоуправления Бесланского городского поселения публичных слушаниях и общественных обсуждениях с использованием Единого портал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нформацию о нормотворческой деятельности администрации местного самоуправления Бесланского городского поселения, в том числе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а) муниципальные правовые акты, изданные администрацией местного самоуправления Бесланского город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б) тексты проектов муниципальных правовых актов, внесенных в представительный орган Бесланского городского поселе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министративные регламенты, стандарты муниципальных услуг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bCs/>
        </w:rPr>
        <w:t>администрацией местного самоуправления Бесланского городского поселения</w:t>
      </w:r>
      <w:r>
        <w:rPr>
          <w:rFonts w:cs="Times New Roman" w:ascii="Times New Roman" w:hAnsi="Times New Roman"/>
        </w:rPr>
        <w:t xml:space="preserve"> к рассмотрению в соответствии с законами и иными нормативными правовыми актами, муниципальными правовыми актами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орядок обжалования муниципальных правовых актов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3) информацию об участии администрации местного самоуправления Бесланского городского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местного самоуправления Бесланского городского поселения, в том числе сведения об официальных визитах и о рабочих поездках руководителей и официальных делегаций администрации местного самоуправления Бесланского городского посел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СО-Ал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информацию о результатах проверок, проведенных администрацией местного самоуправления Бесланского городского поселения, подведомственными организациями в пределах их полномочий, а также о результатах проверок, проведенных в администрации местного самоуправления Бесланского городского поселения, подведомственных организациях;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ексты и (или) видеозаписи официальных выступлений и заявлений руководителей и заместителей руководителей администрации местного самоуправления Бесланского городского поселе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татистическую информацию о деятельности администрации местного самоуправления Бесланского городского поселения, в том числ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естного самоуправления Бесланского городского поселения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б) сведения об использовании администрацией местного самоуправления Бесланского городского поселения, подведомственными организациями выделяемых бюджетных средст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информацию о кадровом обеспечении администрации местного самоуправления Бесланского городского поселения, в том числ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рядок поступления граждан на муниципальную службу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ведения о вакантных должностях муниципальной службы, имеющихся в администрации местного самоуправления Бесланского городского поселе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валификационные требования к кандидатам на замещение вакантных должностей муниципальной службы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номера телефонов, по которым можно получить информацию по вопросу замещения вакантных должностей в администрации местного самоуправления Бесланского городского поселе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еречень образовательных организаций, подведомственных администрации местного самоуправления Бесланского городского посе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информацию о работе администрации местного самоуправления Бесланского город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sectPr>
      <w:type w:val="nextPage"/>
      <w:pgSz w:w="11906" w:h="16838"/>
      <w:pgMar w:left="1480" w:right="700" w:gutter="0" w:header="0" w:top="104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Maintext1">
    <w:name w:val="maintext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0m00">
    <w:name w:val="ali0m0_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2:00Z</dcterms:created>
  <dc:creator>Admin</dc:creator>
  <dc:description/>
  <cp:keywords/>
  <dc:language>en-US</dc:language>
  <cp:lastModifiedBy>ALAN</cp:lastModifiedBy>
  <cp:lastPrinted>2022-05-18T15:19:00Z</cp:lastPrinted>
  <dcterms:modified xsi:type="dcterms:W3CDTF">2023-05-11T15:01:00Z</dcterms:modified>
  <cp:revision>35</cp:revision>
  <dc:subject/>
  <dc:title/>
</cp:coreProperties>
</file>