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217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</w:t>
        <w:tab/>
        <w:t xml:space="preserve">                                           «25» июня 2025 г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ведении особого противопожарного режима на территории Бесланского город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position w:val="-1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, в связи с установившейся сухой жаркой ветреной погодой на территории Республики Северная Осетия-Алания, отсутствием осадков, большим количеством возгораний, угрозой перехода огня с сопредельных территорий, в целях недопущения осложнения пожароопасной обстановки на территории Беслан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вести с 01.07.2025 г. особый противопожарный режим на территории Бесланского городского поселения Правобережного муниципального района Республики Северная Осетия-Ал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весь период особого противопожарного режима, запретить проведение пожароопасных работ на территории </w:t>
      </w:r>
      <w:r>
        <w:rPr>
          <w:rFonts w:cs="Times New Roman" w:ascii="Times New Roman" w:hAnsi="Times New Roman"/>
          <w:bCs/>
          <w:sz w:val="26"/>
          <w:szCs w:val="26"/>
        </w:rPr>
        <w:t>Бесланского городского поселения Правобережного муниципального района Республики Северная Осетия-Ал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ести до населения информацию о введении на территории поселения особого противопожарного режима и введенных дополнительных требованиях пожарной безопас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беспрепятственный проезд пожарной техники к жилым домам, социально значимым и производственным объектам, пожарным гидрантам, пожарным водоемам и естественным водным источникам на подведомственной территор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меры по предотвращению проникновения в чердачные помещения, технические этажи и подвалы многоквартирных жилых домов посторонних лиц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меры по очистке территории поселения от горючих отходов и мусор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для возможного использования имеющейся в организациях, осуществляющих свою деятельность на территории поселения, водовозную и землеройную техник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тить применение пиротехнических изделий и огневых эффектов в зданиях (сооружениях) и на открытых территориях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жигание сухой травы, мусора, разведение костро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омендовать жителям навести порядок вблизи хозяйственных построек, домовладений, убрать бытовой мусор, сорную растительность, сухостой, листву и т.п. Для обеспечения безопасности своего домовладения от пожара, рекомендовать сделать опашку своих участков (огородов) особенно если огород по каким-либо причинам не используется.  Собственникам индивидуальных жилых домов и владельцам дач обеспечить наличие на своих участках ёмкостей, бочек с водой, противопожарный инвентар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учреждений и предприятий при установлении особого противопожарного режима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ь незамедлительные меры по очистке от горючего мусора территорий, прилегающих к границам учреждений и предприяти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вободный проезд к зданиям, сооружениям, наружным пожарным лестницам пожарных автомобиле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одержание в технически исправном состоянии первичных средств пожаротуш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сти внеплановые противопожарные инструктажи с целью доведения до работников учреждений и предприятий обстановки с пожарами и мер пожарной безопасности в быту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ределить порядок вызова пожарной охраны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убликовать настоящее постановление в газете «Жизнь Правобережья» и на сайте beslan.r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ного само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сланского городского поселения</w:t>
        <w:tab/>
        <w:t xml:space="preserve">                                                        Х.С. Татр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40:00Z</dcterms:created>
  <dc:creator>Admin</dc:creator>
  <dc:description/>
  <cp:keywords/>
  <dc:language>en-US</dc:language>
  <cp:lastModifiedBy>пк</cp:lastModifiedBy>
  <cp:lastPrinted>2025-06-25T12:29:00Z</cp:lastPrinted>
  <dcterms:modified xsi:type="dcterms:W3CDTF">2025-06-25T09:30:00Z</dcterms:modified>
  <cp:revision>9</cp:revision>
  <dc:subject/>
  <dc:title/>
</cp:coreProperties>
</file>