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5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  «17» июля 2024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ведении особого противопожарного режима на территории Бесланского городского посел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в связи с установившейся сухой жаркой ветреной погодой на территории Республики Северная Осетия-Алания, отсутствием осадков, большим количеством возгораний, угрозой перехода огня с сопредельных территорий, в целях недопущения осложнения пожароопасной обстановки на территории Бесла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вести с 17.07.2024 г. особый противопожарный режим на территории Бесланского городского поселения Правобережного района Республики Северная Осетия-Ал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есь период особого противопожарного режима, запретить проведение пожароопасных работ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Бесланского городского поселения Правобережного района Республики Северная Осетия-Ал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сти до населения информацию о введении на территории поселения особого противопожарного режима и введенных дополнительных требованиях пожарной безопас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беспрепятственный проезд пожарной техники к жилым домам, социально значимым и производственным объектам, пожарным гидрантам, пожарным водоемам и естественным водным источникам на подведомственной территор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меры по предотвращению проникновения в чердачные помещения, технические этажи и подвалы многоквартирных жилых домов посторонних лиц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меры по очистке территории поселения от горючих отходов и мусор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для возможного использования имеющейся в организациях, осуществляющих свою деятельность на территории поселения, водовозную и землеройную техник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применение пиротехнических изделий и огневых эффектов в зданиях (сооружениях) и на открытых территориях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жигание сухой травы, мусора, разведение костр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овать жителям навести порядок вблизи хозяйственных построек, домовладений, убрать бытовой мусор, сорную растительность, сухостой, листву и т.п. Для обеспечения безопасности своего домовладения от пожара, рекомендовать сделать опашку своих участков (огородов) особенно если огород по каким-либо причинам не используется.  Собственникам индивидуальных жилых домов и владельцам дач обеспечить наличие на своих участках ёмкостей, бочек с водой, противопожарный инвентар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и предприятий при установлении особого противопожарного режим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незамедлительные меры по очистке от горючего мусора территорий, прилегающих к границам учреждений и предприят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бодный проезд к зданиям, сооружениям, наружным пожарным лестницам пожарных автомобил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держание в технически исправном состоянии первичных средств пожаротуш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внеплановые противопожарные инструктажи с целью доведения до работников учреждений и предприятий обстановки с пожарами и мер пожарной безопасности в быт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ить порядок вызова пожарной охраны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убликовать настоящее постановление в газете «Жизнь Правобережья» и на сайте beslan.r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сланского городского поселения</w:t>
        <w:tab/>
        <w:t xml:space="preserve">                                                        Х.С. Татр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0:00Z</dcterms:created>
  <dc:creator>Admin</dc:creator>
  <dc:description/>
  <dc:language>en-US</dc:language>
  <cp:lastModifiedBy>ALAN</cp:lastModifiedBy>
  <cp:lastPrinted>2024-06-28T15:05:00Z</cp:lastPrinted>
  <dcterms:modified xsi:type="dcterms:W3CDTF">2024-07-18T07:18:00Z</dcterms:modified>
  <cp:revision>7</cp:revision>
  <dc:subject/>
  <dc:title/>
</cp:coreProperties>
</file>