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0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0» апреля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муниципальной программы Бесланского городского поселения «Формирование современной городской среды» на 2023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проекта "Формирование комфортной городской среды", утвержденного протоколом заседания проектного комитета по национальному проекту "Жилье и городская среда" от 21.12.2018 N 3, 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Уставом Бесланского городского поселения Правобережного района РСО-Алания, постановлением главы администрации местного самоуправления Правобережного района от  29.03.2018 № 95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Бесланского городского поселения  «Формирование современной городской среды» на 2023-2024 год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финансов, бухгалтерского учета и отчетности администрации местного самоуправления Бесланского городского поселения предусмотреть в бюджете Бесланского городского поселения соответствующие ассигнования на указанные в программе мероприят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Х.С. Та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0:00Z</dcterms:created>
  <dc:creator>Admin</dc:creator>
  <dc:description/>
  <dc:language>en-US</dc:language>
  <cp:lastModifiedBy>ALAN</cp:lastModifiedBy>
  <cp:lastPrinted>2023-04-25T14:26:00Z</cp:lastPrinted>
  <dcterms:modified xsi:type="dcterms:W3CDTF">2023-04-25T11:29:00Z</dcterms:modified>
  <cp:revision>4</cp:revision>
  <dc:subject/>
  <dc:title/>
</cp:coreProperties>
</file>