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4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8» июня 2023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принятия уведомлений, связанных со сносом объекта капитального строитель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55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Бесланского городского поселения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уведомлений, связанных со сносом объекта капитального строительства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на официальном сайте муниципального образования Беслан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sl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 xml:space="preserve">                                             Х.С. Та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МС г. Бесла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3 года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уведомлений, связанных со сносом объекта капитального строительств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принятия уведомлений, связанных со сносом объектов капитального строительства (далее - Порядок), разработан в соответствии с  Градостроительным кодексом Российской Федерации, Федеральным законом от 06.10.2003 № 131-ФЗ «Об общих принципах организации местного самоуправления в Российской Федерации», 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и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- уведомление о планируемом сносе, уведомление о завершении сноса, при совместном упоминании - Уведомление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рганом местного самоуправления Бесланского городского поселения, уполномоченным на принятие уведомления о планируемом сносе, уведомления о завершении сноса, является администрация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ланского городского поселен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аинтересованное лицо – застройщик, технический заказчик или иное лицо, имеющее право в соответствии с законодательством Российской Федерации либо в силу наделения его застройщиком, техническим заказчиком в порядке, установленном законодательством Российской Федерации, полномочиями выступать от имени застройщика, технического заказчик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Уведомление подается заинтересованным лицом по форме, утвержденной 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обращения с Уведомлением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целях сноса объекта капитального строительства, находящегося на территории Бесланского городского поселения, заинтересованное лицо не позднее чем за 7 рабочих дней до начала выполнения работ по сносу объекта капитального строительства подает Уведомление о планируемом сносе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зднее 7 рабочих дней после завершения сноса объекта капитального строительства на земельном участке, находящемся на территории Бесланского городского поселения, заинтересованное лицо подает Уведомление о завершении снос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интересованное лицо вправе подать Уведомление на бумажном носителе посредством личного обращения в администрацию местного самоуправления Бесланского городского поселения, в электронной форме с использованием единого портала государственных и муниципальных услуг или почтового отправления, а также путем личного обращения заинтересованного лица в МФЦ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Уведомление о планируемом сносе должно содержать следующие сведения, установленные частью 9 статьи 55.31 Градостроительного кодекса Российской Федерации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еречень документов, предоставляемых заинтересованным лицом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К Уведомлению о планируемом сносе объекта капитального строительства, за исключением объектов, указанных в пунктах 1 – 3 ч. 17 ст.15 Градостроительного кодекса Российской Федерации прилагаются следующие документы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Уведомлений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ием Уведомления осуществляется администрацией местного самоуправления Бесланского городского поселения в случаях обращения заинтересованного лица посредством личного обращения или почтового отправления, МФЦ - в случаях личного обращения заинтересованного лица в МФЦ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ходе личного приема заинтересованного лица специалист (сотрудник) администрации местного самоуправления Бесланского городского поселения, ответственный за прием документов или сотрудник МФЦ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авливает личность обратившегося заинтересованного лица путем проверки документа, устанавливающего личность (в случае обращения предста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нформирует заинтересованное лицо о порядке и сроках рассмотрения Уведомления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беспечивает заполнение Уведомления, после этого предлагает заинтересованному лицу убедиться в правильности внесенных в Уведомление данных и подписать такое Уведомление или обеспечивает прием Уведомления в случае, если последний самостоятельно оформил Уведомление. Проверяет наличие документов, которые в силу пункта 2.3 Порядка заинтересованное лицо должно предоставить самостоятельно (далее - Документы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еспечивает изготовление копий с представленных заинтересованным лицом подлинников Документов и возвращает подлинники документов заинтересованному лицу. Выполняет на таких копиях надпись об их соответствии оригиналам, заверяет своей подписью с указанием фамилии и инициалов, должности, даты заверения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обеспечивает регистрацию Уведомления в соответствии с правилами делопроизводства администрации местного самоуправления Бесланского городского поселения или МФЦ, а также выдачу заинтересованному лицу под личную подпись расписки о приеме Уведомления и Документов.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поступлении Уведомления и Документов в электронной форме специалист (сотрудник) администрации местного самоуправления Бесланского городского поселени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регистрацию Уведомления в системе электронного документооборота, при этом Уведомление получает статусы «Принято ведомством» или «В обработке», что отражается в «Личном кабинете» Единого или Регионального порталов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писания Уведомления и (или) Документов усиленной квалифицированной электронной подписью специалист (сотрудник) администрации местного самоуправления Бесланского городского поселения проводит проверку действительности, усиленной квалифицированной электронной подписи, с использованием которой подписано Уведомление и (или) Документы, предусматривающую проверку соблюдения условий, указанных в статье 11 Федерального закона от 06.04.2011 № 63-ФЗ «Об электронной подписи» (далее - проверка квалифицированной подписи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специалист (сотрудник) администрации местного самоуправления Бесланского городского поселения не позднее 1 рабочего дня, следующего за днем поступления Уведомления и (или) Документов, принимает решение об отказе в приеме к рассмотрению Уведомления и направляет заинтересованному лицу уведомление об этом в электронной форме с указанием пунктов статьи 11 Федерального закона от 06.04.2011 № 63-ФЗ «Об электронной подписи», которые послужили основанием для принятия указанного решен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е уведомление подписывается усиленной квалифицированной электронной подписью главы администрации местного самоуправления Бесланского городского поселения и направляется по адресу электронной почты заинтересованного лица либо в его «Личный кабинет» Единого или Регионального порталов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и поступлении Уведомления и Документов посредством почтового отправления специалист (сотрудник) администрации местного самоуправления Бесланского городского поселения обеспечивает регистрацию Уведомлений в системе электронного документооборот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заинтересованным лицом Документов посредством почтового отправления, верность указанных копий документов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Регистрация Уведомления при обращении в МФЦ осуществляется в день обращен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ступлении Уведомления в электронной форме, посредством почтового отправления в рабочие дни в пределах графика работы администрации местного самоуправления Бесланского городского поселения - в день его поступления, при поступлении в выходные или праздничные дни, а также вне графика работы администрации местного самоуправления Бесланского городского поселения - в первый рабочий день, следующий за днем его поступления.  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Специалист (сотрудник) администрации местного самоуправления Бесланского городского поселения не позднее 1 рабочего дня, следующего за днем поступления Уведомления и Документов, в целях проверки достоверности представленных заинтересованным лицом сведений, а также получения не представленных заинтересованным лицо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ибо посредством внутриведомственного взаимодействия со структурными подразделениями администрации в следующие органы и организации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Федеральную службу государственной регистрации, кадастра и картографии о предоставлении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устанавливающих документов на земельный участок (объект капитального строительства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Федеральную налоговую службу о предоставлении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й из ЕГРЮЛ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предоставлении заинтересованным лицом правоустанавливающих документов межведомственные запросы об их предоставлении в перечисленные органы не направляютс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Специалист (сотрудник) администрации местного самоуправления Бесланского городского поселения в течение 7 рабочих дней со дня поступления уведомления о планируемом сносе проводит проверку наличия документов, указанных в подпункте 2.3.1 пункта 2.3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Службу государственного жилищного и архитектурно – строительного надзора Республики Северная Осетия – Алания (Госстройнадзор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 предоставления указанных документов, специалист (сотрудник) администрации местного самоуправления Бесланского городского поселения запрашивает их у заинтересованного лиц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Специалист (сотрудник) администрации местного самоуправления Бесланского городского поселения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Службу государственного жилищного и архитектурно – строительного надзора Республики Северная Осетия – Алания (Госстройнадзор)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18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480" w:right="700" w:gutter="0" w:header="0" w:top="1040" w:footer="0" w:bottom="2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00Z</dcterms:created>
  <dc:creator>Admin</dc:creator>
  <dc:description/>
  <cp:keywords/>
  <dc:language>en-US</dc:language>
  <cp:lastModifiedBy>ALAN</cp:lastModifiedBy>
  <cp:lastPrinted>2022-05-18T15:19:00Z</cp:lastPrinted>
  <dcterms:modified xsi:type="dcterms:W3CDTF">2023-06-30T11:35:00Z</dcterms:modified>
  <cp:revision>24</cp:revision>
  <dc:subject/>
  <dc:title/>
</cp:coreProperties>
</file>