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4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8» июня 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в Бесланском городском посе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есланского городского поселения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в Бесланском городском поселении</w:t>
      </w:r>
      <w:r>
        <w:rPr>
          <w:rFonts w:cs="Times New Roman" w:ascii="Times New Roman" w:hAnsi="Times New Roman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на официальном сайте муниципального образования Бесла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ланского городского поселения</w:t>
        <w:tab/>
        <w:t xml:space="preserve">                                                              Х.С. Та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МС г. Бес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года №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в Бесланском городском поселени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определя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выполненный в виде схемы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 -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выразить свое мнение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термины и понятия в значении, указанном в Земельном кодексе Российской Федерации, Градостроительном кодексе Российской Федерации, федеральных законах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ыявление и учет мнения 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квартирных домах в целях принятия решения о созд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ковок общего пользования на территориях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инятия решения о создании парковки общего пользования на территории общего пользования администрация местного самоуправления Бесланского городского поселения (далее – Администрация) осуществляет выявление и учет мнения собственников помещений в многоквартирных домах, расположенных на земельных участках, прилегающих к территории общего пользования (далее - многоквартирные до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2. Для информирования собственников помещений в многоквартирных домах с целью выявления и учета их мнения о создании парковки общего пользования на территории общего пользования Администрация обеспечивает размещение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ланского городского поселения в информационно-телекоммуникационной сети Интернет (далее - сайт) уведомление о планируемом создании парковки общего пользования на территории общего пользования (далее - уведомление) с приложением к нему схемы размещения парковки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размещения уведомления на сайте составляет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уведом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2.4.1. сведения о дате и времени начала и окончания приема мнений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2.4.2. адрес (почтовый адрес и адрес электронной почты) Администрации для направления (представления) собственниками помещений в многоквартирных домах своих м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речень многоквартирных домов, собственники помещений в которых вправе выразить свое мнение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ых домах направляют (представляют) свое мнение о согласии либо несогласии (с указанием причин несогласия, замечаний и предложений) с созданием парковки общего пользования на территории общего пользования (далее - парков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срок, указанный в уведомлении в соответствии с под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по адресу, указанному в уведомлении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.</w:t>
        </w:r>
      </w:hyperlink>
      <w:r>
        <w:rPr>
          <w:rFonts w:cs="Times New Roman" w:ascii="Times New Roman" w:hAnsi="Times New Roman"/>
          <w:sz w:val="28"/>
          <w:szCs w:val="28"/>
        </w:rPr>
        <w:t>2 пункта 2.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 приложением к мнению копии документа, устанавливающего право собственности на помещение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мнения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 установленном порядке организует прием и регистрацию поступивших (представленных) мнений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нения, поступившие по истечении даты и времени окончания срока приема мнений собственников помещений в многоквартирных домах и содержащие сведения о собственниках помещений в многоквартирных домах, не указанных в перечне многоквартирных домов, признаются не соответствующими требования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10 рабочих дней с даты окончания срока приема мнений собственников помещений Администрация осуществляет обработку и анализ мнений, а также подготовку заключения о результатах выявления и учета мнений собственников помещений в многоквартирных домах о создании парковки (далее - заключение)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 собственников помещений в многоквартирных домах, выразивших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и предложений собственников помещений в многоквартирных домах, выразивших свое мнение, и мотивированное обоснование принятого решения по каждому замечанию или пред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о подготовке проекта правового акта о создании парковки (далее - Проект правового акта) или о необходимости доработки схемы размещения парковки и повторного опубликования уведомления на сайте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е подписывается Главой Администрации и размещается на сайте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80" w:right="70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4:00Z</dcterms:created>
  <dc:creator>Admin</dc:creator>
  <dc:description/>
  <cp:keywords/>
  <dc:language>en-US</dc:language>
  <cp:lastModifiedBy>ALAN</cp:lastModifiedBy>
  <cp:lastPrinted>2022-05-18T15:19:00Z</cp:lastPrinted>
  <dcterms:modified xsi:type="dcterms:W3CDTF">2023-06-30T11:37:00Z</dcterms:modified>
  <cp:revision>10</cp:revision>
  <dc:subject/>
  <dc:title/>
</cp:coreProperties>
</file>